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4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Cs/>
          <w:sz w:val="36"/>
          <w:szCs w:val="36"/>
        </w:rPr>
      </w:pPr>
      <w:r>
        <w:rPr>
          <w:rStyle w:val="StrongEmphasis"/>
          <w:rFonts w:cs="Arial" w:ascii="Arial" w:hAnsi="Arial"/>
        </w:rPr>
        <w:t xml:space="preserve">SAÚDE BUCAL – </w:t>
      </w:r>
      <w:r>
        <w:rPr>
          <w:rStyle w:val="StrongEmphasis"/>
          <w:rFonts w:cs="Arial" w:ascii="Arial" w:hAnsi="Arial"/>
          <w:b w:val="false"/>
        </w:rPr>
        <w:t>o Município recebeu 16 novos equipamentos, além de mesas auxiliares e cadeiras que estão distribuídos em todos os Postos de Saúd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Itanhaém é a única da Baixada a ter aparelho de raio-x odontológicos em todos os Postos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O Programa Saúde Bucal, realizado em todas as unidades do Programa de Saúde da Família de Itanhaém, possui novos equipamentos. Dentre eles, o aparelho de raio-x odontológico está presente em todos os Postos de Saúde do Municípi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</w:rPr>
        <w:t>A cidade é a única da região metropolitana da Baixada Santista a possuir estes equipamentos em todos os consultórios. A aquisição destes materiais foi feita com recursos federais e municipai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Além dos 16 aparelhos, as unidades receberam 16 cadeiras odontológicas completas, sendo que dez já estão instaladas enquanto as demais aguardam pela reforma e ampliação das unidade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</w:rPr>
        <w:t xml:space="preserve">Todos os equipamentos antigos que havia nos consultórios odontológicos foram substituídos, como amalgamadores em cápsula, fotopolimerizadores com led, negatoscópios, autoclaves, compressores, seladoras, armários e mesas auxiliares. Segundo o coordenador do Programa, Dr. Mauricio Rangel Torres, os materiais são de ótima qualidade e com estoque suficiente. “A modernização dos consultórios e a ampliação dos serviços visam à melhoria da qualidade no atendimento e melhor acesso da população à assistência odontológica”, completa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QUIPE – </w:t>
      </w:r>
      <w:r>
        <w:rPr>
          <w:rFonts w:cs="Arial" w:ascii="Arial" w:hAnsi="Arial"/>
        </w:rPr>
        <w:t xml:space="preserve">O Programa de Saúde Bucal possui 13 equipes, distribuídas nas nove Unidades do Programa de Saúde da Família do Município. Ao todo, participam 16 cirurgiões-dentistas e dez auxiliares de consultório dentári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9:00Z</dcterms:created>
  <dc:creator>dnferreira</dc:creator>
  <dc:description/>
  <cp:keywords/>
  <dc:language>en-US</dc:language>
  <cp:lastModifiedBy>anlsantos</cp:lastModifiedBy>
  <dcterms:modified xsi:type="dcterms:W3CDTF">2010-08-24T21:50:00Z</dcterms:modified>
  <cp:revision>7</cp:revision>
  <dc:subject/>
  <dc:title> </dc:title>
</cp:coreProperties>
</file>