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MEIO 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lém do Instituto, também será lançado o projeto municipal de educação ambiental “Parque Ecológico Ernesto Zwarg”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Instituto e Parque Ecológico Ernesto Zwarg serão apresentados no próximo dia 11</w:t>
        <w:br/>
      </w:r>
    </w:p>
    <w:p>
      <w:pPr>
        <w:pStyle w:val="Recuodecorpodetexto2"/>
        <w:ind w:hanging="0"/>
        <w:rPr/>
      </w:pPr>
      <w:r>
        <w:rPr/>
        <w:t>No próximo dia 11 de setembro, será fundado o Instituto Ernesto Zwarg e também lançado o projeto municipal de educação ambiental “Parque Ecológico Ernesto Zwarg”, com iniciativa da Prefeitura de Itanhaém. A cerimônia será realizada a partir das 14hs, na sede da Estação São Camilo, na Rua do Cano, s/n, no bairro do Suar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Estarão presentes o prefeito de Itanhaém, João Carlos Forssell; o vice-prefeito, Ruy Santos; membros da família Zwarg; equipe das secretarias municipais de Educação e Meio Ambiente; diversas autoridades e representantes de entidades da Cidade e do litoral paulist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Durante a cerimônia, a Prefeitura apresentará os detalhes do projeto municipal no Parque Ecológico Ernesto Zwarg. O Instituto, que também leva o nome do ambientalista itanhaense, vai trabalhar com projetos para as áreas de educação ambiental, preservação da natureza, humanismo, atividades de ecoturismo e esportes de natureza sem fins lucrativos, artes plásticas, entre outras idéi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instituição também projeta, por meio de parceria público-privado, a “Biblioteca Ambiental Poetisa Pedrinha” e o “Memorial Ernesto Zwarg”. O Instituto aceita doação de livros sobre assuntos ambientais, pedagógicos e infantis; além de qualquer material referente à memória do ambientalist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Mais informações sobre o Instituto Ernesto Zwarg podem ser consultadas no site em construção da entidade (www.iez.net.br) e também na página da família Zwarg (</w:t>
      </w:r>
      <w:hyperlink r:id="rId3">
        <w:r>
          <w:rPr>
            <w:rStyle w:val="InternetLink"/>
          </w:rPr>
          <w:t>www.zwarg.com.br</w:t>
        </w:r>
      </w:hyperlink>
      <w:r>
        <w:rPr/>
        <w:t>)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arg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0:00Z</dcterms:created>
  <dc:creator>dnferreira</dc:creator>
  <dc:description/>
  <cp:keywords/>
  <dc:language>en-US</dc:language>
  <cp:lastModifiedBy>rwsouza</cp:lastModifiedBy>
  <dcterms:modified xsi:type="dcterms:W3CDTF">2010-08-24T14:54:00Z</dcterms:modified>
  <cp:revision>20</cp:revision>
  <dc:subject/>
  <dc:title> </dc:title>
</cp:coreProperties>
</file>