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4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StrongEmphasis"/>
          <w:rFonts w:cs="Arial" w:ascii="Arial" w:hAnsi="Arial"/>
        </w:rPr>
        <w:t>SAÚ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os condutores da Unidade da Cidade recebem treinamento nos os dias 23 e 25 de agosto, das 8hs às 18hs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Curso de Direção Defensiva 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oferecido aos motoristas do SAM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Recuodecorpodetexto2"/>
        <w:ind w:hanging="0"/>
        <w:rPr/>
      </w:pPr>
      <w:r>
        <w:rPr/>
        <w:t>Visando a melhoria no atendimento ao munícipe, os motoristas do Serviço de Atendimento de Urgência (SAMU 192) de Itanhaém estão passando pelo Curso de Direção Defensiva e Psicologia no Trânsito, nos dias 23 e 25 de agosto, das 8hs às 18hs. A idéia é fruto de uma parceria entre a unidade do Município e a Polícia Rodoviária do Estado de São Paul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curso, ministrado pelo soldado Sergio de Oliveira de Jesus, se divide em duas partes. A primeira é teórica, onde os motoristas também passam por um treinamento psicológico. Na segunda, os condutores põem em prática aquilo que aprenderam nas aulas. Durante o curso os motoristas também passam por um treinamento para utilizar os novos aparelhos desfibriladores adquiridos pelo SAMU de Itanhaém junto ao Ministério da Saúde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Segundo o Coordenador Geral da Urgência e Emergência de Itanhaém e médico do SAMU, Dr. Amir Bahmad, o objetivo do curso é melhorar a qualidade dos funcionários e do serviço prestado à população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Esta é a terceira vez que o curso é oferecido aos motoristas unidade de Itanhaém. Recebem o treinamento os condutores de Unidade Móvel de Atendimento e de Unidade Rápida de Atendimento com Motocicleta (URAM)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26:00Z</dcterms:created>
  <dc:creator>dnferreira</dc:creator>
  <dc:description/>
  <dc:language>en-US</dc:language>
  <cp:lastModifiedBy>Usuario</cp:lastModifiedBy>
  <dcterms:modified xsi:type="dcterms:W3CDTF">2010-08-24T19:56:00Z</dcterms:modified>
  <cp:revision>14</cp:revision>
  <dc:subject/>
  <dc:title> </dc:title>
</cp:coreProperties>
</file>