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5.08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36"/>
          <w:szCs w:val="36"/>
        </w:rPr>
      </w:pPr>
      <w:r>
        <w:rPr>
          <w:rStyle w:val="StrongEmphasis"/>
          <w:rFonts w:cs="Arial" w:ascii="Arial" w:hAnsi="Arial"/>
        </w:rPr>
        <w:t xml:space="preserve">PREVENÇÃO – </w:t>
      </w:r>
      <w:r>
        <w:rPr>
          <w:rStyle w:val="StrongEmphasis"/>
          <w:rFonts w:cs="Arial" w:ascii="Arial" w:hAnsi="Arial"/>
          <w:b w:val="false"/>
        </w:rPr>
        <w:t>mais de 16 mil alunos de escolas e creches municipais participam de palestras e exam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de Municipal de Ensino recebe atendimento do Programa de Saúde Bucal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Alunos das escolas e creches municipais de Itanhaém além de aprender as matérias escolares aprendem também a cuidar dos dentes. Mais de 16 mil alunos estão inscritos no Programa de Saúde Bucal que, há 12 anos, visita as crianças para realizar exames, palestras, escovação supervisionada e aplicação de flú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Seguindo um cronograma prévio, as equipes de saúde bucal e agentes comunitários de saúde visitam as escolas de suas áreas de abrangência desenvolvendo as atividades. Conforme a necessidade e o grau de risco, os alunos são encaminhados para tratamento nas unidades de saúd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Nas creches cadastradas são realizadas palestras para pais e funcionários e a cada semestre são distribuídos um creme dental e uma escova para cada aluno inscrito. Ao todo, participam do programa, 32 escolas e 20 creches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2:00Z</dcterms:created>
  <dc:creator>dnferreira</dc:creator>
  <dc:description/>
  <cp:keywords/>
  <dc:language>en-US</dc:language>
  <cp:lastModifiedBy>dnferreira</cp:lastModifiedBy>
  <dcterms:modified xsi:type="dcterms:W3CDTF">2010-08-25T06:19:00Z</dcterms:modified>
  <cp:revision>4</cp:revision>
  <dc:subject/>
  <dc:title> </dc:title>
</cp:coreProperties>
</file>