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5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MELHO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aparelhos vão facilitar o atendimento e os diagnósticos de pacientes com problemas cardíaco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SAMU de Itanhaém recebe novos equipamentos de atendimento</w:t>
        <w:br/>
      </w:r>
    </w:p>
    <w:p>
      <w:pPr>
        <w:pStyle w:val="Recuodecorpodetexto2"/>
        <w:ind w:hanging="0"/>
        <w:rPr/>
      </w:pPr>
      <w:r>
        <w:rPr/>
        <w:t>O Serviço de Atendimento de Urgência (SAMU-192) de Itanhaém está ampliando cada vez mais os seus serviços à população. A unidade do Município recebeu novos aparelhos que vão auxiliar principalmente quem sofre com problemas cardíac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Um desses equipamentos é o eletrocardiograma à distância, fruto de uma parceria com o Hospital do Coração. Com este aparelho, que será utilizado somente em situações de emergência, o paciente não precisará mais ir até um posto de saúde para fazer o diagnóstico. Por meio de telemedicina médica, exames cardiológicos são enviados pelo celular simultaneamente para o hospital e para a Central de Regulação Médica do SAMU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Estes novos equipamentos podem diagnosticar riscos de infarto, arritmia simples e arritmia complexa. Começaram a ser utilizados nesta semana e estão sendo utilizados em todos os veículos da Unidade Móvel de Atendimento e Unidade Rápida de Atendimento com Motocicleta (URAM)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É a primeira unidade do SAMU 192 na Baixada Santista a ter este tipo de equipamento. Além deste aparelho, também foram entregues pelo Ministério da Saúde quatro desfibriladores externos automáticos, para serem utilizados nas URAM; e também aparelhos de oxigenamento de pulso, para paciente com diagnóstico de arritmia.</w:t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7:00Z</dcterms:created>
  <dc:creator>dnferreira</dc:creator>
  <dc:description/>
  <cp:keywords/>
  <dc:language>en-US</dc:language>
  <cp:lastModifiedBy>Usuario</cp:lastModifiedBy>
  <dcterms:modified xsi:type="dcterms:W3CDTF">2010-08-25T14:04:00Z</dcterms:modified>
  <cp:revision>17</cp:revision>
  <dc:subject/>
  <dc:title> </dc:title>
</cp:coreProperties>
</file>