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TIVIDADES – </w:t>
      </w:r>
      <w:r>
        <w:rPr>
          <w:rFonts w:cs="Arial" w:ascii="Arial" w:hAnsi="Arial"/>
          <w:bCs/>
        </w:rPr>
        <w:t>o grupo ainda oferece aulas de yoga, coral, dança, entre outras atividades</w:t>
      </w:r>
    </w:p>
    <w:p>
      <w:pPr>
        <w:pStyle w:val="TextBody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upo Conviver está com inscriçõ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bertas para aulas de hidroginástic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grupo Conviver Terceira Idade de Itanhaém está com inscrições abertas para as aulas gratuitas de hidroginástica, que acontecerão no Centro Tecnológico de Educação, Cultura e Esportes (CMTECE). Para se inscrever, é necessário comparecer na sede do Grupo Conviver, localizada na avenida Peruíbe, 500, na Praia do Sonho, de segunda a sexta-feira das 8 às 17 horas. O telefone para contato é (13) 3426-676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OUTRAS OPÇÕES – </w:t>
      </w:r>
      <w:r>
        <w:rPr>
          <w:rFonts w:cs="Arial" w:ascii="Arial" w:hAnsi="Arial"/>
        </w:rPr>
        <w:t>Além das aulas de hidroginástica, o Conviver também oferece outras atividades como coral, bingo, jogos de mesa, academia, aulas de yoga, dança, bailes e organiza viagens. Ao todo, participam do grupo 1.600 integran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participar, basta fazer um credenciamento na sede do Conviver e levar duas fotos 3 X 4, comprovante de residência e Registro Geral (RG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horários das atividades oferecidas gratuitamente pelo grup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449"/>
      </w:tblGrid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horário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d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, quarta e sexta-feira - Das 8 às 9h30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-feira - Das 14 às 15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 e quinta-feira - Das 15 às 17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 - Das 14 às 17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de Mes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a sexta-feira - Das 13 às 17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a sexta-feira - Das 8 às 12 horas e das 14 às 17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 sexta-feira - Das 13 às 17 horas</w:t>
            </w:r>
          </w:p>
        </w:tc>
      </w:tr>
      <w:tr>
        <w:trPr>
          <w:trHeight w:val="4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domingos - Das 17 às 21 horas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4:00Z</dcterms:created>
  <dc:creator>dnferreira</dc:creator>
  <dc:description/>
  <cp:keywords/>
  <dc:language>en-US</dc:language>
  <cp:lastModifiedBy>lopaula</cp:lastModifiedBy>
  <dcterms:modified xsi:type="dcterms:W3CDTF">2010-08-25T19:55:00Z</dcterms:modified>
  <cp:revision>9</cp:revision>
  <dc:subject/>
  <dc:title> </dc:title>
</cp:coreProperties>
</file>