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6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RVIÇO</w:t>
      </w:r>
      <w:r>
        <w:rPr>
          <w:rFonts w:cs="Arial" w:ascii="Arial" w:hAnsi="Arial"/>
        </w:rPr>
        <w:t xml:space="preserve"> – No local estarão disponíveis os tratamentos de periodontia, endodontia, detecção de câncer bucal e atendimentos a pessoas portadoras de necessidades especiais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tanhaém terá Centro d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pecialidades Odontológicas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Ministério da Saúde aprovou a instalação do Centro de Especialidades Odontológicas em Itanhaém, e a estimativa é que seja implantado ainda este ano na cidade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de Especialidades Odontológicas (CEO) é um estabelecimento de saúde participante do Cadastro Nacional de Estabelecimentos de Saúde (CNES) e classificado como Clínica Especializada ou Ambulatório de Especialidade. No local são oferecidos à população os serviços: diagnóstico bucal, com ênfase no diagnóstico e detecção de câncer de boca; periodontia especializada; cirurgia menor oral dos tecidos moles e duros; endodontia e atendimento a pessoas portadoras de necessidades especiai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EO é uma continuidade do tratamento feito pelas equipes das Unidades de Saúde Básica do município. Os pacientes, após avaliação dos profissionais são encaminhados ao CEO, quando diagnosticados casos complexo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mplantação do Centro de Especialidades funciona por meio de parceria entre estados, municípios e governo federal, ou seja, o Ministério da Saúde faz o repasse de uma parte dos recursos enquanto estados e municípios contribuem cada um com outra parcela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37:00Z</dcterms:created>
  <dc:creator>dnferreira</dc:creator>
  <dc:description/>
  <cp:keywords/>
  <dc:language>en-US</dc:language>
  <cp:lastModifiedBy>dnferreira</cp:lastModifiedBy>
  <dcterms:modified xsi:type="dcterms:W3CDTF">2010-08-26T08:34:00Z</dcterms:modified>
  <cp:revision>11</cp:revision>
  <dc:subject/>
  <dc:title> </dc:title>
</cp:coreProperties>
</file>