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6.08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EVENTO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>–</w:t>
      </w:r>
      <w:r>
        <w:rPr>
          <w:rStyle w:val="StrongEmphasis"/>
          <w:rFonts w:cs="Arial" w:ascii="Arial" w:hAnsi="Arial"/>
          <w:b w:val="false"/>
        </w:rPr>
        <w:t xml:space="preserve"> além da gastronomia, os visitantes podem apreciar trabalhos feitos pelos artesãos da Cidade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  <w:b/>
          <w:b/>
          <w:iCs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Festa da Banana e Morango</w:t>
        <w:br/>
        <w:t>continua a partir desta sexta-feira (27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Arial" w:ascii="Arial" w:hAnsi="Arial"/>
        </w:rPr>
        <w:t xml:space="preserve">A tradicional Festa da Banana e Morango continua a agitar os finais de semana dos munícipes e turistas. No último final de semana, a festa foi sucesso de público e atraiu mais de cinco mil pessoas, que visitaram o evento que tem como atração diversos pratos preparados com as fruta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Arial" w:ascii="Arial" w:hAnsi="Arial"/>
        </w:rPr>
        <w:t>O público também encontra no local o artesanato do Município, praça de alimentação com doces e salgados e playground para as crianças. No total, são doze barracas expostas, sendo que uma delas é ocupada pelo Fundo Social de Solidariedad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Com entrada gratuita, a festa está acontecendo na Praça Benedito Calixto, no Centro, e será realizada até o dia 7 de setembro, todas as sextas-feiras, a partir das 18 horas, e aos sábados, domingos e feriado, com início às 10 horas. Vale lembrar que na semana do feriado do Dia da Independência a festa também acontecerá na segunda-feira (6), a partir das 10 hora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O evento é uma realização da Secretaria de Desenvolvimento Econômico, por meio do Departamento de Turismo; e conta com o apoio da Associação Comercial e Industrial (ACAI) de Itanhaém, além da participação da cooperativa Coopersolreciclando e Associação dos Produtores Rurais de Itanhaém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03:00Z</dcterms:created>
  <dc:creator>dnferreira</dc:creator>
  <dc:description/>
  <cp:keywords/>
  <dc:language>en-US</dc:language>
  <cp:lastModifiedBy>Usuario</cp:lastModifiedBy>
  <dcterms:modified xsi:type="dcterms:W3CDTF">2010-08-26T21:11:00Z</dcterms:modified>
  <cp:revision>3</cp:revision>
  <dc:subject/>
  <dc:title> </dc:title>
</cp:coreProperties>
</file>