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6.08.10</w:t>
      </w:r>
    </w:p>
    <w:p>
      <w:pPr>
        <w:pStyle w:val="Normal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INCLUSÃO DIGITAL – </w:t>
      </w:r>
      <w:r>
        <w:rPr>
          <w:rFonts w:cs="Arial" w:ascii="Arial" w:hAnsi="Arial"/>
        </w:rPr>
        <w:t>o curso terá mais classes e há cerca de 100 pessoas inscritas à espera de novas turmas</w:t>
      </w:r>
    </w:p>
    <w:p>
      <w:pPr>
        <w:pStyle w:val="NormalWeb"/>
        <w:spacing w:before="0" w:after="0"/>
        <w:jc w:val="both"/>
        <w:rPr>
          <w:rFonts w:ascii="Arial" w:hAnsi="Arial" w:eastAsia="Arial Unicode MS" w:cs="Arial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</w:rPr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44"/>
        </w:rPr>
      </w:pPr>
      <w:r>
        <w:rPr>
          <w:rStyle w:val="StrongEmphasis"/>
          <w:rFonts w:cs="Arial" w:ascii="Arial" w:hAnsi="Arial"/>
          <w:b w:val="false"/>
          <w:szCs w:val="44"/>
        </w:rPr>
        <w:t>Terceira Idade faz curso de computação no T</w:t>
      </w:r>
      <w:r>
        <w:rPr>
          <w:rStyle w:val="StrongEmphasis"/>
          <w:rFonts w:cs="Arial" w:ascii="Arial" w:hAnsi="Arial"/>
          <w:b w:val="false"/>
          <w:bCs w:val="false"/>
          <w:szCs w:val="44"/>
        </w:rPr>
        <w:t>elecentro</w:t>
      </w:r>
      <w:r>
        <w:rPr>
          <w:rStyle w:val="StrongEmphasis"/>
          <w:rFonts w:cs="Arial" w:ascii="Arial" w:hAnsi="Arial"/>
          <w:b w:val="false"/>
          <w:szCs w:val="44"/>
        </w:rPr>
        <w:t xml:space="preserve"> da Biblioteca Municipal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 computador hoje é considerado uma ferramenta muito importante na vida social, por isso, cerca de 80 idosos estão inscritos no curso de informática e internet básica, oferecido pelo Telecentro, que fica localizado na Biblioteca Municipal Paulo Bomfim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local, os alunos têm aulas duas vezes por semana, duas horas por dia, e tem como grade curricular introdução à informática, ao Linux e à internet. O curso terá mais classes e há cerca de 100 pessoas inscritas à espera de novas turm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s não é só a Terceira Idade que utiliza o Telecentro. Qualquer pessoa pode se utilizar dos equipamentos, seja para fazer trabalhos escolares, ampliar a rede de amigos ou aumentar as chances no mercado de trabalh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Para se inscrever, é necessário comparecer à Biblioteca Municipal, situada na rua Cunha Moreira, 71, no Centro. Para informações, entrar em contato por meio do telefone (13) 3426-1477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CENTRO</w:t>
      </w:r>
      <w:r>
        <w:rPr>
          <w:rFonts w:cs="Arial" w:ascii="Arial" w:hAnsi="Arial"/>
        </w:rPr>
        <w:t xml:space="preserve"> – Com o intuito de oferecer à população acesso ao computador e à internet foi instalado em 2008, o Telecentro, promovido pelo Ministério das Comunicações em parceria com a Prefeitura de Itanhaém. No local, os usuários encontram onze computadores e impressora, que são utilizados gratuitamente. Para utilizar os equipamentos, basta levar o Registro Geral (RG)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31:00Z</dcterms:created>
  <dc:creator>dnferreira</dc:creator>
  <dc:description/>
  <cp:keywords/>
  <dc:language>en-US</dc:language>
  <cp:lastModifiedBy>dnferreira</cp:lastModifiedBy>
  <dcterms:modified xsi:type="dcterms:W3CDTF">2010-08-26T13:46:00Z</dcterms:modified>
  <cp:revision>3</cp:revision>
  <dc:subject/>
  <dc:title> </dc:title>
</cp:coreProperties>
</file>