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6.08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Corpodetexto3"/>
        <w:spacing w:before="0" w:after="0"/>
        <w:rPr/>
      </w:pPr>
      <w:r>
        <w:rPr>
          <w:rFonts w:cs="Arial" w:ascii="Arial" w:hAnsi="Arial"/>
          <w:b/>
          <w:bCs/>
          <w:sz w:val="24"/>
        </w:rPr>
        <w:t>ESTACIONAMENTO</w:t>
      </w:r>
      <w:r>
        <w:rPr>
          <w:rFonts w:cs="Arial" w:ascii="Arial" w:hAnsi="Arial"/>
          <w:bCs/>
          <w:sz w:val="24"/>
        </w:rPr>
        <w:t xml:space="preserve"> – </w:t>
      </w:r>
      <w:r>
        <w:rPr>
          <w:rStyle w:val="Texto1"/>
          <w:color w:val="000000"/>
          <w:sz w:val="24"/>
        </w:rPr>
        <w:t>o condutor deverá procurar uma das dez cabines espalhadas em</w:t>
      </w:r>
    </w:p>
    <w:p>
      <w:pPr>
        <w:pStyle w:val="TextBody"/>
        <w:jc w:val="both"/>
        <w:rPr/>
      </w:pPr>
      <w:r>
        <w:rPr>
          <w:rStyle w:val="Texto1"/>
          <w:b/>
          <w:color w:val="000000"/>
          <w:sz w:val="24"/>
        </w:rPr>
        <w:t>pontos estratégicos da Cidade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rPr/>
      </w:pPr>
      <w:r>
        <w:rPr>
          <w:rFonts w:cs="Arial" w:ascii="Arial" w:hAnsi="Arial"/>
          <w:sz w:val="44"/>
          <w:szCs w:val="44"/>
        </w:rPr>
        <w:t>Motoristas não tem mais 20 minutos</w:t>
      </w:r>
    </w:p>
    <w:p>
      <w:pPr>
        <w:pStyle w:val="Heading1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e tolerância para comprar Zona Azu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de Trânsito e Segurança notifica os munícipes e turistas que desde o dia 1º de janeiro, os motoristas que estacionam seus automóveis na área de estacionamento regulamentado não possuem mais os 20 minutos de tolerância para adquirirem o cartão de Zona Azu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 medida foi tomada com base no decreto 2.759, de 22 de dezembro de 2009, publicado na edição 129 do Boletim Oficial do Município. </w:t>
      </w:r>
      <w:r>
        <w:rPr>
          <w:rStyle w:val="Texto1"/>
          <w:color w:val="000000"/>
          <w:sz w:val="24"/>
          <w:szCs w:val="24"/>
        </w:rPr>
        <w:t>Desta forma, o condutor deverá procurar uma das dez cabines espalhadas em pontos estratégicos do Centro. Quem desobedecer à determinação a multa será de R$ 53,00 e o motorista perderá três pontos na carteira de habilitaçã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Cs w:val="false"/>
        </w:rPr>
        <w:t>Confira a relação de cabines para venda de Cartões da Zona Azul: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/>
      </w:pPr>
      <w:r>
        <w:rPr>
          <w:rFonts w:cs="Arial" w:ascii="Arial" w:hAnsi="Arial"/>
        </w:rPr>
        <w:t>1 – Cruzamento da rua Zeferino Soares / Pedro de Tole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Praça Pio XI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Praça Narciso de Andra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– Praça Carlos Botel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 – Cruzamento rua João Mariano / avenida Rui Barbo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 – Cruzamento rua Cesário Bastos / avenida Rui Barbo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 – Cruzamento rua Cesário Bastos / avenida Condessa de Vimiei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 – Cruzamento rua João Mariano / avenida Condessa de Vimiei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9 – Cruzamento rua Dr. Cunha Moreira / avenida Condessa de Vimieiros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Arial" w:hAnsi="Arial" w:cs="Arial"/>
      <w:color w:val="7878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itulomenu">
    <w:name w:val="titulo_menu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7878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44:00Z</dcterms:created>
  <dc:creator>dnferreira</dc:creator>
  <dc:description/>
  <cp:keywords/>
  <dc:language>en-US</dc:language>
  <cp:lastModifiedBy>dnferreira</cp:lastModifiedBy>
  <dcterms:modified xsi:type="dcterms:W3CDTF">2010-08-26T11:44:00Z</dcterms:modified>
  <cp:revision>2</cp:revision>
  <dc:subject/>
  <dc:title> </dc:title>
</cp:coreProperties>
</file>