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6.08.10</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ESPORTE – </w:t>
      </w:r>
      <w:r>
        <w:rPr>
          <w:rFonts w:cs="Arial" w:ascii="Arial" w:hAnsi="Arial"/>
          <w:b w:val="false"/>
          <w:sz w:val="24"/>
          <w:szCs w:val="24"/>
        </w:rPr>
        <w:t>a competição será realizada no Complexo Educacional Harry Forssell, situado na avenida Rui Barbosa, s/nº, no Centr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pPr>
      <w:r>
        <w:rPr>
          <w:rFonts w:cs="Arial" w:ascii="Arial" w:hAnsi="Arial"/>
          <w:b/>
          <w:sz w:val="44"/>
          <w:szCs w:val="44"/>
        </w:rPr>
        <w:t>Tudo pronto para receber os atletas do Meeting Harry Forssell de Natação</w:t>
      </w:r>
    </w:p>
    <w:p>
      <w:pPr>
        <w:pStyle w:val="TextBody"/>
        <w:pBdr>
          <w:bottom w:val="single" w:sz="4" w:space="0" w:color="000000"/>
        </w:pBdr>
        <w:jc w:val="both"/>
        <w:rPr>
          <w:rFonts w:ascii="Arial" w:hAnsi="Arial" w:cs="Arial"/>
          <w:b w:val="false"/>
          <w:b w:val="false"/>
          <w:sz w:val="36"/>
          <w:szCs w:val="36"/>
        </w:rPr>
      </w:pPr>
      <w:r>
        <w:rPr>
          <w:rFonts w:cs="Arial" w:ascii="Arial" w:hAnsi="Arial"/>
          <w:b w:val="false"/>
          <w:sz w:val="36"/>
          <w:szCs w:val="36"/>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Meeting Harry Forssell de Natação já está com toda a organização e estrutura prontas para receber os atletas que vão competir no próximo dia 28, a partir das 9hs, no Complexo Educacional Harry Forssell. No total, foram 260 nadadores inscritos.</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Antes do início da competição, das 8 às 9hs, os atletas farão o aquecimento para começarem a disputa por medalhas, nas categorias que vão de Pré-Mirim até Máster. Os três melhores nadadores de cada prova serão premiados com medalhas e o primeiro colocado com um troféu.</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A equipe da Prefeitura de Itanhaém vai levar cerca de 50 atletas de várias idades. Também vão competir as equipes das prefeituras de Mongaguá e Suzano, os times do SESI de Cubatão, Sociedade Esportiva Itapema, Aquática Praia Grande e Academia Estilo do Corpo de Santos.</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Complexo Educacional Harry Forssell já está com toda a estrutura preparada para receber a competição. O Meeting será disputado na piscina semi-olímpica e as arquibancadas têm capacidade para 608 espectadores, além de 20 m² reservados para cadeirantes.</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O Meeting Harry Forssell é uma realização da Prefeitura de Itanhaém, por meio da Secretaria de Educação, Cultura e Esportes.</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 xml:space="preserve">HOMENAGEM – O nome do Meeting e do Complexo Educacional Harry Forssell é uma homenagem a um dos ícones mais importantes do esporte itanhaense. Campeão estadual e um dos principais nadadores do País na década de 30, na categoria nado livre, Harry Forssell conseguiu com seus bons resultados a convocação para integrar a delegação brasileira que participou das Olimpíadas de 1932, em Los Angeles (EUA). </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Durante a fase eliminatória da competição, Harry Forssell não teve muita sorte pois enfrentou Johnny Weissmuller, recordista mundial, cinco vezes campeão olímpico e que, mais tarde, no cinema, foi o mais célebre intérprete de Tarzan. Além da disputa olímpica, Harry Forssell, com grande destaque, participou e venceu várias vezes a famosa ‘Travessia de São Paulo à Nado’, no Rio Tietê, prova festiva que reunia, todos os anos, centenas de nadadores de todo o Brasil.</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Mesmo não tendo conseguido medalha, conserva até hoje a marca de ter sido o primeiro itanhaense a ter participado da maior competição esportiva do Mundo.  Ele viveu na capital do Estado até a idade de 20 anos. Foi sócio militante da Associação Atlética São Paulo, às margens do Rio Tietê, praticando Pólo Aquático e Natação, tendo sido recordista paulista, brasileiro e sul-americano nos 100 e 200 metros nado de peito.</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Além de seus feitos como esportista, Harry Forssell foi prefeito de Itanhaém em duas ocasiões (1948 – 1951 e 1960 – 1963) e vereador (1952 – 1955), ele entrou para a história política do Município como o primeiro chefe do executivo eleito após o período da ditadura de Getúlio Vargas. Exerceu com integridade e arrojo o seu papel que promoveu fatos históricos importantes como a implantação do primeiro telefone público e a construção da tradicional escola denominada na época Grupo Escolar Benedito Calixto.</w:t>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r>
    </w:p>
    <w:p>
      <w:pPr>
        <w:pStyle w:val="TextBody"/>
        <w:pBdr>
          <w:bottom w:val="single" w:sz="4" w:space="0" w:color="000000"/>
        </w:pBdr>
        <w:spacing w:lineRule="auto" w:line="360"/>
        <w:jc w:val="both"/>
        <w:rPr>
          <w:rFonts w:ascii="Arial" w:hAnsi="Arial" w:cs="Arial"/>
          <w:b w:val="false"/>
          <w:b w:val="false"/>
          <w:bCs w:val="false"/>
          <w:color w:val="333333"/>
          <w:sz w:val="24"/>
        </w:rPr>
      </w:pPr>
      <w:r>
        <w:rPr>
          <w:rFonts w:cs="Arial" w:ascii="Arial" w:hAnsi="Arial"/>
          <w:b w:val="false"/>
          <w:bCs w:val="false"/>
          <w:color w:val="333333"/>
          <w:sz w:val="24"/>
        </w:rPr>
        <w:t>Com este legado, Harry Forssell faleceu aos 98 anos, no dia 15 de setembro de 2006, por causas naturais, no Hospital Regional de Itanhaém. Pai do atual prefeito, João Carlos Forssell, o ex-prefeito partiu deixando além de muitas saudades, um exemplo de caráter e de excelente pai de família.</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bCs w:val="false"/>
          <w:color w:val="333333"/>
          <w:sz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3:00Z</dcterms:created>
  <dc:creator>dnferreira</dc:creator>
  <dc:description/>
  <cp:keywords/>
  <dc:language>en-US</dc:language>
  <cp:lastModifiedBy>Usuario</cp:lastModifiedBy>
  <dcterms:modified xsi:type="dcterms:W3CDTF">2010-08-26T20:56:00Z</dcterms:modified>
  <cp:revision>18</cp:revision>
  <dc:subject/>
  <dc:title> </dc:title>
</cp:coreProperties>
</file>