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7.08.10</w:t>
      </w:r>
    </w:p>
    <w:p>
      <w:pPr>
        <w:pStyle w:val="TextBodyIndent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</w:rPr>
      </w:pPr>
      <w:r>
        <w:rPr>
          <w:rStyle w:val="StrongEmphasis"/>
          <w:rFonts w:cs="Arial" w:ascii="Arial" w:hAnsi="Arial"/>
        </w:rPr>
        <w:t>MORA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 xml:space="preserve">Mais 744 </w:t>
      </w:r>
      <w:r>
        <w:rPr>
          <w:rFonts w:cs="Arial" w:ascii="Arial" w:hAnsi="Arial"/>
          <w:iCs/>
        </w:rPr>
        <w:t>famílias itanhaenses serão contempladas com uma nova cas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  <w:szCs w:val="44"/>
        </w:rPr>
        <w:t>Itanhaém assina contrato com a Caixa para o Programa ‘Minha Casa, Minha Vida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xta-feira (27) foi assinado o contrato entre a Prefeitura de Itanhaém e a Caixa Econômica Federal para a construção de mais 744 unidades do projeto do Governo Federal ‘Minha Casa, Minha Vida’. No total serão construídas 1328 casas na cidade através do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cordo com o superintendente regional da Caixa na Baixada Santista, José Paulo Gomes de Amorim, a primeira fase entregará nos próximos meses 584 unidades. “É bom saber o quanto a Prefeitura está envolvida com esse projeto. É uma grande parceria do município com a Caixa. A nossa maior felicidade será quando entregarmos as chaves para as 744 famílias cadastradas na segunda fase do programa e vermos o sorriso estampado no rosto das pessoas”, enfati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prefeito João Carlos Forssell, a assinatura deste contrato é um marco para todos e a construção das casas irá atender a demanda da população carente da cidade “É o maior número de imóveis construídos na região. Vamos dar às famílias uma moradia digna. Quando chover, não teremos mais a preocupação de ter pessoas desabrigadas no município, pois vamos priorizar as que moram em áreas de risco e nos empenhar para trazer escolas e outros serviços nas imediações das casas”, afir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ambém estiveram presentes na assinatura do contrato o Secretário de Habitação da Prefeitura, Tiago Cervantes; a Secretária de Obras e Desenvolvimento Urbano, Maria Cristina Previero de Toledo, os vereadores Cícero Cassimiro Domingues (Kakulé), Flavio Abassi e Alexandre Firmino, além do representante da Empresa Enplan, Luciano de Bonna, responsável pela construção das casas.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0:00Z</dcterms:created>
  <dc:creator>dnferreira</dc:creator>
  <dc:description/>
  <cp:keywords/>
  <dc:language>en-US</dc:language>
  <cp:lastModifiedBy>Usuario</cp:lastModifiedBy>
  <dcterms:modified xsi:type="dcterms:W3CDTF">2010-08-27T20:41:00Z</dcterms:modified>
  <cp:revision>11</cp:revision>
  <dc:subject/>
  <dc:title> </dc:title>
</cp:coreProperties>
</file>