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7.08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AÇÕES COLETIVAS – </w:t>
      </w:r>
      <w:r>
        <w:rPr>
          <w:rStyle w:val="StrongEmphasis"/>
          <w:rFonts w:cs="Arial" w:ascii="Arial" w:hAnsi="Arial"/>
          <w:b w:val="false"/>
        </w:rPr>
        <w:t>O programa tem como objetivo orientar os munícipes através de campanhas e palestras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>Programa Saúde Bucal realiza diversas atividades voltadas à populaç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O Programa Saúde Bucal, realizado em todas as unidades do Programa Saúde da Família de Itanhaém oferece aos munícipes atividades de prevenção em saúde buca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A equipe composta por cirurgião dentista, auxiliar de consultório dentário e agente de saúde realiza palestras para grupos de idosos, gestantes, hipertensos e diabéticos nas unidades de saúde. Há também distribuição de kits de higienização (escova e creme dental) enviados pelo Ministério da Saúde, para famílias de baixa renda. Segundo dados da organização do programa no Município, são enviados aproximadamente 18 mil kits por an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ANHA - </w:t>
      </w:r>
      <w:r>
        <w:rPr>
          <w:rFonts w:cs="Arial" w:ascii="Arial" w:hAnsi="Arial"/>
        </w:rPr>
        <w:t>Em ação conjunta com a Secretaria de Estado da Saúde, a equipe dos profissionais que compõem o Programa Saúde Bucal realiza todos os anos a Campanha de Prevenção e Diagnóstico Precoce do Câncer Bucal, voltado à população com mais de 60 anos de idade. Os exames são feitos no mesmo dia em que é realizada a Campanha Nacional de Vacinação do Idoso contra a gripe comu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Para ser atendido pelo programa, o munícipe precisa comparecer à Unidade de Saúde mais próxima de sua residência e agendar consulta. O serviço é oferecido de segunda a sexta-feira das 7 às 17 horas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54:00Z</dcterms:created>
  <dc:creator>dnferreira</dc:creator>
  <dc:description/>
  <cp:keywords/>
  <dc:language>en-US</dc:language>
  <cp:lastModifiedBy>Usuario</cp:lastModifiedBy>
  <dcterms:modified xsi:type="dcterms:W3CDTF">2010-08-27T20:06:00Z</dcterms:modified>
  <cp:revision>7</cp:revision>
  <dc:subject/>
  <dc:title> </dc:title>
</cp:coreProperties>
</file>