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7.08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OMPETIÇÃO – </w:t>
      </w:r>
      <w:r>
        <w:rPr>
          <w:rFonts w:cs="Arial" w:ascii="Arial" w:hAnsi="Arial"/>
          <w:b w:val="false"/>
          <w:sz w:val="24"/>
          <w:szCs w:val="24"/>
        </w:rPr>
        <w:t>as partidas serão válidas pela Liga Paulista de Basketbal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4"/>
          <w:szCs w:val="44"/>
        </w:rPr>
        <w:t>Equipe de Basquete tem roda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upla neste final de sema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s equipes das categorias Mini e Adulto da Associação de Basquete de Itanhaém (ABI) têm confronto marcado neste final de semana. As partidas serão válidas pela Liga Paulista de Basketbal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s jogadores do Mini enfrentarão a equipe de Cubatão no sábado (28), às 16h30, na casa do adversário. Já o time Adulto disputa contra a equipe da Hebraica no domingo (29), às 16 horas, no Ginásio Benedito Calixt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ra prestigiar a partida entre Itanhaém e Hebraica com sua torcida, compareça ao Ginásio Benedito Calixto, localizado na rua Leopoldino de Araújo, s/nº, no Centr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ÓRIA</w:t>
      </w:r>
      <w:r>
        <w:rPr>
          <w:rFonts w:cs="Arial" w:ascii="Arial" w:hAnsi="Arial"/>
          <w:b w:val="false"/>
          <w:sz w:val="24"/>
          <w:szCs w:val="24"/>
        </w:rPr>
        <w:t xml:space="preserve"> – Vale lembrar que a equipe da categoria Adulto venceu a última partida, realizada na última quarta-feira (25), contra a AABB, na casa do adversário. Com o placar de 59 X 52, o time itanhaense começou bem o jogo e logo abriu uma vantagem de 15 pontos, mas a AABB reagiu e conseguiu chegar ao empate de 42 X 42 no final do 3º quarto. No quarto final, Itanhaém soube manter o equilíbrio e conquistar a vitóri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03:00Z</dcterms:created>
  <dc:creator>dnferreira</dc:creator>
  <dc:description/>
  <cp:keywords/>
  <dc:language>en-US</dc:language>
  <cp:lastModifiedBy>Usuario</cp:lastModifiedBy>
  <dcterms:modified xsi:type="dcterms:W3CDTF">2010-08-27T19:47:00Z</dcterms:modified>
  <cp:revision>4</cp:revision>
  <dc:subject/>
  <dc:title> </dc:title>
</cp:coreProperties>
</file>