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7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CENTIVO – </w:t>
      </w:r>
      <w:r>
        <w:rPr>
          <w:rFonts w:cs="Arial" w:ascii="Arial" w:hAnsi="Arial"/>
        </w:rPr>
        <w:t>cerca de 2.144 funcionários serão beneficiados pelo Plano</w:t>
      </w:r>
    </w:p>
    <w:p>
      <w:pPr>
        <w:pStyle w:val="Normal"/>
        <w:autoSpaceDE w:val="false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Corpodetexto3"/>
        <w:spacing w:before="0" w:after="0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unicípio inicia estudos para implantar</w:t>
      </w:r>
    </w:p>
    <w:p>
      <w:pPr>
        <w:pStyle w:val="Corpodetexto3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4"/>
          <w:szCs w:val="44"/>
        </w:rPr>
        <w:t>Plano de Carreira do funcionalismo públ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 o objetivo de incentivar e valorizar os profissionais do funcionalismo público, a Prefeitura está implantando o Plano de Carreira. O projeto foi apresentado pelo Grêmio Municipal ao prefeito, João Carlos Forssell. Até o final do ano será realizado um levantamento dos funcionários efetivos da Prefeitura, para assim ser implantando a partir do ano que v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lano de Carreira é um conjunto de normas que definem e regulam as condições e o processo de movimentação dos integrantes de determinada carreira, estabelecendo a progressão funcional e a correspondente evolução da remuneração. Cerca de 2.144 funcionários serão beneficiados pelo Pl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acordo co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efeito, João Carlos Forssell, a aprovação do Plano de Carreira é uma conquista do Governo para os profissionais Prefeitura. “Com a aprovação do Plano, o funcionário terá a visão de que pode crescer na Prefeitura, tendo sempre a perspectiva de melhora no trabalh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vice-prefeito, Ruy Santos, o Plano de Carreira é uma oportunidade de evolução dos funcionários da Prefeitura e do Poder Executivo. “Quando o profissional tem um Plano de Carreira, ele se sente estimulado a sempre se empenhar em seu trabalho, e com isso, a Prefeitura e a cidade também são beneficiadas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56:00Z</dcterms:created>
  <dc:creator>dnferreira</dc:creator>
  <dc:description/>
  <cp:keywords/>
  <dc:language>en-US</dc:language>
  <cp:lastModifiedBy>Usuario</cp:lastModifiedBy>
  <dcterms:modified xsi:type="dcterms:W3CDTF">2010-08-27T19:51:00Z</dcterms:modified>
  <cp:revision>7</cp:revision>
  <dc:subject/>
  <dc:title> </dc:title>
</cp:coreProperties>
</file>