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31.08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RVIÇOS</w:t>
      </w:r>
      <w:r>
        <w:rPr>
          <w:rFonts w:cs="Arial" w:ascii="Arial" w:hAnsi="Arial"/>
        </w:rPr>
        <w:t xml:space="preserve"> – a unidade disponibiliza consultas com dermatologista, gastroenterologista, reumatologista, neurologista, ortopedista, cirurgia geral, entre outros</w:t>
      </w:r>
    </w:p>
    <w:p>
      <w:pPr>
        <w:pStyle w:val="TextBody"/>
        <w:tabs>
          <w:tab w:val="clear" w:pos="708"/>
          <w:tab w:val="left" w:pos="3495" w:leader="none"/>
        </w:tabs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i/>
          <w:sz w:val="24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bulatório de Especialidade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ende cerca de 5 mil pessoas por mê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Secretaria Municipal de Saúde, o Ambulatório de Especialidades de Itanhaém atende cerca de cinco mil pessoas por mês, entre consultas e exam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munícipes que precisam de atendimento especializado são avaliados pela Unidade de Saúde de referência e encaminhados ao Ambulatório. No local, a população encontra diversos atendimentos nas áreas de cardiologia, neurologia, gastroenterologia, acupuntura, otorrinolaringologia, cirurgia geral, reumatologia, dermatologia e endocrinologi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é possível encontrar médicos hematologistas, urologistas, pneumologista adulto e ortopedistas. Além do atendimento médico, o Ambulatório de Especialidades, localizado na Rua dos Fundadores, 565, no Belas Artes, realiza exames como eletrocardiograma e ultrassonografi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 horário de funcionamento é de segunda a sexta-feira das 7 às 17 horas. O telefone para contato é (13) 3426-2074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/>
        <w:tab/>
      </w: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8:00Z</dcterms:created>
  <dc:creator>dnferreira</dc:creator>
  <dc:description/>
  <cp:keywords/>
  <dc:language>en-US</dc:language>
  <cp:lastModifiedBy>Usuario</cp:lastModifiedBy>
  <dcterms:modified xsi:type="dcterms:W3CDTF">2010-08-31T19:27:00Z</dcterms:modified>
  <cp:revision>7</cp:revision>
  <dc:subject/>
  <dc:title> </dc:title>
</cp:coreProperties>
</file>