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1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OMPANHAMENTO – </w:t>
      </w:r>
      <w:r>
        <w:rPr>
          <w:rFonts w:cs="Arial" w:ascii="Arial" w:hAnsi="Arial"/>
          <w:bCs/>
        </w:rPr>
        <w:t>o local oferece atendimento com psiquiatras, psicólogos, enfermeiros e assistentes soci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CAPS de Itanhaém aju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na reinserção social dos pacient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lher e atender as pessoas com transtornos mentais graves e persistentes, procurando inseri-las na sociedade novamente e ajudando-as na reinserção no mercado de trabalho. Este é o objetivo do Centro de Atenção Psicossocial (CAPS) de Itanhaém, que atende aproximadamente 1.000 pessoas, a partir dos 18 anos de idad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local, os usuários têm acompanhamento de psiquiatra, psicólogo, terapeuta ocupacional, assistente social e enfermeiro. Além das aulas de serigrafia, oficina de costura, artesanato, ikebana e bio-sabão, onde os alunos aproveitam óleo de cozinha usado na fabricação do produto de higiene, uma parceria com a Secretaria do Meio Ambiente da Prefeitura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APS oferece ainda grupo de mulheres, orientação para as famílias dos pacientes, caminhadas e reabilitação psicossoci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PS está localizado na avenida Presidente Kennedy, 203, na Praia do Sonho e funciona de segunda a sexta-feira das 8 às 17 horas. Para informações, entrar em contato por meio do telefone (13) 3426-1122, ou através do e-mail </w:t>
      </w:r>
      <w:hyperlink r:id="rId3">
        <w:r>
          <w:rPr>
            <w:rStyle w:val="InternetLink"/>
            <w:rFonts w:cs="Arial" w:ascii="Arial" w:hAnsi="Arial"/>
          </w:rPr>
          <w:t>caps@itanhaem.sp.gov.br</w:t>
        </w:r>
      </w:hyperlink>
      <w:r>
        <w:rPr>
          <w:rFonts w:cs="Arial" w:ascii="Arial" w:hAnsi="Arial"/>
        </w:rPr>
        <w:t>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s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dnferreira</dc:creator>
  <dc:description/>
  <cp:keywords/>
  <dc:language>en-US</dc:language>
  <cp:lastModifiedBy>Usuario</cp:lastModifiedBy>
  <dcterms:modified xsi:type="dcterms:W3CDTF">2010-08-31T20:14:00Z</dcterms:modified>
  <cp:revision>6</cp:revision>
  <dc:subject/>
  <dc:title> </dc:title>
</cp:coreProperties>
</file>