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31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LAZER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cs="Arial" w:ascii="Arial" w:hAnsi="Arial"/>
          <w:b w:val="false"/>
        </w:rPr>
        <w:t xml:space="preserve">  a festa tem sido um verdadeiro sucesso de público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/>
          <w:b/>
          <w:iCs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Festa da Banana e Morango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contece até o dia 7 de setembr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Mais uma vez a Festa da Banana e Morango foi um verdadeiro sucesso de público em Itanhaém. Quem passou pelo local no último final de semana pode conferir o evento lotado de munícipes e turistas vindos de diversas cidades da regi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O público pode admirar e adquirir o tradicional artesanato do Município, feito por 15 artesãos da cidade. O local, além de oferecer pratos feitos com banana e morango, tem a praça de alimentação com diversas especiarias como sanduíche de pernil, tortas doces e salgadas, yakisoba, tempura, entre outras opções. A festa ainda conta com playground para as crianç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ÚLTIMA OPORTUNIDADE</w:t>
      </w:r>
      <w:r>
        <w:rPr>
          <w:rFonts w:cs="Arial" w:ascii="Arial" w:hAnsi="Arial"/>
        </w:rPr>
        <w:t xml:space="preserve"> – Quem ainda não foi à festa, tem ainda a chance visitá-la no próximo final de semana prolongado, já que o evento se estenderá até o feriado do dia 7 de setembro. Na sexta-feira (3), terá início ás 18horas. Já no sábado (4) e domingo (5), a festa começará a partir das 10 horas. Na segunda-feira (6), muitas cidades, assim como Itanhaém, declararam ponto facultativo, portanto, a festa também terá início às 10 horas, assim como no dia 7, quando se encerra o even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 tradicional Festa da Banana e Morango acontece na Praça Benedito Calixto, localizada no Centro e a entrada é gratuit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 evento é uma realização da Secretaria de Desenvolvimento Econômico, por meio do Departamento de Turismo; e conta com o apoio da Associação Comercial e Industrial (ACAI) de Itanhaém, além da participação da cooperativa Coopersolreciclando e Associação dos Produtores Rurais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7:00Z</dcterms:created>
  <dc:creator>dnferreira</dc:creator>
  <dc:description/>
  <cp:keywords/>
  <dc:language>en-US</dc:language>
  <cp:lastModifiedBy>Usuario</cp:lastModifiedBy>
  <dcterms:modified xsi:type="dcterms:W3CDTF">2010-08-31T21:28:00Z</dcterms:modified>
  <cp:revision>15</cp:revision>
  <dc:subject/>
  <dc:title> </dc:title>
</cp:coreProperties>
</file>