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31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OMPETIÇÃO – </w:t>
      </w:r>
      <w:r>
        <w:rPr>
          <w:rStyle w:val="StrongEmphasis"/>
          <w:rFonts w:cs="Arial" w:ascii="Arial" w:hAnsi="Arial"/>
          <w:b w:val="false"/>
        </w:rPr>
        <w:t>foram realizadas 60 provas, disputadas por mais de 250 nadadore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Strong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tletas de Itanhaém se destacam n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Meeting Harry Forssell de Natação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Foi realizado no último final de semana (28 e 29) o Meeting Harry Forssell de Natação. O evento teve a participação de mais de 250 nadadores e aconteceu nas instalações do Complexo Educacional Harry Forssell, em Itanhaém. Os atletas da Cidade representaram muito bem o Município e ganharam medalhas e troféu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Ao total foram realizadas 60 provas entre as modalidades: revezamento 4X50 metros medley, 25 e 50 metros livre, 25 e 50 metros peito, categorias masculino e feminino pré-mirim, mirim, petiz, infantil, juvenil, Junior, master A, master B, master C, master D, master E e master F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Segundo a técnica de Itanhaém, Mônica Cristina César, o evento foi excelente. “Por ser o primeiro na nossa piscina e pelo número de atletas, foi muito bem organizado. Todos estão pedindo a realização do segundo Meeting”, acrescento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Na competição, estiveram presentes atletas de Itanhaém, Mongaguá, Praia Grande, Suzano, Cubatão e Santos. O Complexo ainda foi um sucesso de público, abrigando mais de 1.000 pessoas. O evento também contou com cobertura ao vivo da TV Tribuna para o programa Corpo Em Açã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</w:rPr>
        <w:t xml:space="preserve">Confira no </w:t>
      </w:r>
      <w:hyperlink r:id="rId3">
        <w:r>
          <w:rPr>
            <w:rStyle w:val="InternetLink"/>
            <w:rFonts w:cs="Arial" w:ascii="Arial" w:hAnsi="Arial"/>
          </w:rPr>
          <w:t>link</w:t>
        </w:r>
      </w:hyperlink>
      <w:r>
        <w:rPr>
          <w:rFonts w:cs="Arial" w:ascii="Arial" w:hAnsi="Arial"/>
        </w:rPr>
        <w:t xml:space="preserve"> a classificação dos nadadores que participaram do Meeting Harry Forssell de Nat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banco_dados/agosto10/classificacao_meeti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5:00Z</dcterms:created>
  <dc:creator>dnferreira</dc:creator>
  <dc:description/>
  <cp:keywords/>
  <dc:language>en-US</dc:language>
  <cp:lastModifiedBy>Usuario</cp:lastModifiedBy>
  <dcterms:modified xsi:type="dcterms:W3CDTF">2010-08-31T20:22:00Z</dcterms:modified>
  <cp:revision>21</cp:revision>
  <dc:subject/>
  <dc:title> </dc:title>
</cp:coreProperties>
</file>