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!cid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</w:rPr>
      </w:pPr>
      <w:r>
        <w:rPr>
          <w:rFonts w:cs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bCs/>
          <w:color w:val="0000FF"/>
        </w:rPr>
      </w:pPr>
      <w:hyperlink r:id="rId3">
        <w:r>
          <w:rPr>
            <w:rStyle w:val="InternetLink"/>
            <w:rFonts w:cs="Tahoma"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/>
          <w:b w:val="false"/>
          <w:bCs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/>
            <w:color w:val="0000FF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 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1.11.05</w:t>
      </w:r>
    </w:p>
    <w:p>
      <w:pPr>
        <w:pStyle w:val="Heading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Heading"/>
        <w:rPr>
          <w:rFonts w:cs="Tahoma"/>
        </w:rPr>
      </w:pPr>
      <w:r>
        <w:rPr>
          <w:rFonts w:cs="Tahoma"/>
        </w:rPr>
        <w:t>FEBRE MACULOSA</w:t>
      </w:r>
    </w:p>
    <w:p>
      <w:pPr>
        <w:pStyle w:val="Heading"/>
        <w:rPr>
          <w:rFonts w:cs="Tahoma"/>
        </w:rPr>
      </w:pPr>
      <w:r>
        <w:rPr>
          <w:rFonts w:cs="Tahoma"/>
        </w:rPr>
      </w:r>
    </w:p>
    <w:p>
      <w:pPr>
        <w:pStyle w:val="Corpodetexto2"/>
        <w:rPr>
          <w:bCs w:val="false"/>
          <w:sz w:val="48"/>
        </w:rPr>
      </w:pPr>
      <w:r>
        <w:rPr>
          <w:bCs w:val="false"/>
          <w:sz w:val="48"/>
        </w:rPr>
        <w:t>Prefeitura adota medidas para impedir</w:t>
      </w:r>
    </w:p>
    <w:p>
      <w:pPr>
        <w:pStyle w:val="Corpodetexto2"/>
        <w:rPr>
          <w:bCs w:val="false"/>
          <w:sz w:val="48"/>
        </w:rPr>
      </w:pPr>
      <w:r>
        <w:rPr>
          <w:bCs w:val="false"/>
          <w:sz w:val="48"/>
        </w:rPr>
        <w:t>entrada de carrapatos no Município</w:t>
      </w:r>
    </w:p>
    <w:p>
      <w:pPr>
        <w:pStyle w:val="Normal"/>
        <w:rPr>
          <w:rFonts w:cs="Tahoma"/>
        </w:rPr>
      </w:pPr>
      <w:r>
        <w:rPr>
          <w:rFonts w:cs="Tahoma"/>
        </w:rPr>
        <w:t> </w:t>
      </w:r>
    </w:p>
    <w:p>
      <w:pPr>
        <w:pStyle w:val="Heading1"/>
        <w:rPr>
          <w:iCs w:val="false"/>
        </w:rPr>
      </w:pPr>
      <w:r>
        <w:rPr>
          <w:iCs w:val="false"/>
        </w:rPr>
        <w:t xml:space="preserve">Ação visa evitar que os principais hospedeiros do inseto, como cavalos e outros </w:t>
      </w:r>
    </w:p>
    <w:p>
      <w:pPr>
        <w:pStyle w:val="Heading1"/>
        <w:rPr>
          <w:iCs w:val="false"/>
        </w:rPr>
      </w:pPr>
      <w:r>
        <w:rPr>
          <w:iCs w:val="false"/>
        </w:rPr>
        <w:t xml:space="preserve">animais, entrem na cidade sem que tenham documentação médica comprobatória negativa </w:t>
      </w:r>
    </w:p>
    <w:p>
      <w:pPr>
        <w:pStyle w:val="Normal"/>
        <w:rPr>
          <w:rFonts w:cs="Tahoma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rPr/>
      </w:pPr>
      <w:r>
        <w:rPr/>
        <w:t>Para evitar que o inseto transmissor da Febre Maculosa entre no Município, a Prefeitura de Itanhaém está adotando algumas medidas preventivas para continuar sem o registro de qualquer caso da doença. Entre elas, está a publicação de um decreto municipal que determina a proibição do ingresso e trânsito de animais da espécie eqüina no Município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A idéia surgiu após o encontro realizado no último mês, entre representantes de órgãos municipais de segurança e turismo das cidades de Mongaguá, Praia Grande e Itanhaém que definiram planejamento de fiscalização dos romeiros, que visitam o Município todo primeiro final de semana de dezembro, para celebrar o dia de Nossa Senhora da Conceição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De acordo com o </w:t>
      </w:r>
      <w:r>
        <w:rPr>
          <w:rFonts w:cs="Tahoma"/>
          <w:szCs w:val="20"/>
        </w:rPr>
        <w:t>médico veterinário da Prefeitura de Itanhaém, Celso Fillippini</w:t>
      </w:r>
      <w:r>
        <w:rPr>
          <w:rFonts w:cs="Tahoma"/>
        </w:rPr>
        <w:t xml:space="preserve">, a medida tem como objetivo fazer com que a doença não se espalhe pela Região. “Recentemente em Guarujá, foi registrado </w:t>
      </w:r>
      <w:r>
        <w:rPr>
          <w:rFonts w:cs="Tahoma"/>
          <w:szCs w:val="20"/>
        </w:rPr>
        <w:t>o primeiro caso de febre maculosa na Baixada Santista. Estamos dispostos a combater qualquer vestígio de epidemia. A melhor solução é a prevenção”.</w:t>
      </w:r>
    </w:p>
    <w:p>
      <w:pPr>
        <w:pStyle w:val="Corpodetexto3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s municípios vizinhos, Praia Grande e Mongaguá também adotaram a idéia e elaboraram um decreto que determina a proibição do ingresso e circulação de cavalos pela cidade. 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Cs w:val="20"/>
        </w:rPr>
        <w:t xml:space="preserve">Segurança – </w:t>
      </w:r>
      <w:r>
        <w:rPr>
          <w:rFonts w:cs="Tahoma"/>
          <w:szCs w:val="20"/>
        </w:rPr>
        <w:t>Para que seja colocada em prática a fiscalização nos animais, diversos órgãos de segurança municipal estarão envolvidos na operação. Já na sexta-feira (2), estarão sendo realizadas pontos de fiscalização nas principais vias de acesso de Praia Grande, Mongaguá e Itanhaém.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O secretário municipal de Trânsito e Segurança, Roberto Xerez, acredita que o envolvimento das cidades será o grande diferencial para que tudo ocorra bem. </w:t>
      </w:r>
      <w:r>
        <w:rPr>
          <w:rFonts w:cs="Tahoma"/>
        </w:rPr>
        <w:t xml:space="preserve">“Todos terão ciência de que estaremos atuando intensivamente para o bem estar da população”. 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aculosa -</w:t>
      </w:r>
      <w:r>
        <w:rPr>
          <w:rFonts w:cs="Tahoma"/>
        </w:rPr>
        <w:t xml:space="preserve"> </w:t>
      </w:r>
      <w:r>
        <w:rPr>
          <w:rFonts w:cs="Tahoma"/>
          <w:szCs w:val="20"/>
        </w:rPr>
        <w:t xml:space="preserve">A Febre Maculosa é uma doença febril aguda, de gravidade variável, causada por bactéria e transmitida por carrapatos infectados pela bactéria </w:t>
      </w:r>
      <w:r>
        <w:rPr>
          <w:rFonts w:cs="Tahoma"/>
          <w:i/>
          <w:iCs/>
          <w:szCs w:val="20"/>
        </w:rPr>
        <w:t>Rickettsia rickettsia</w:t>
      </w:r>
      <w:r>
        <w:rPr>
          <w:rFonts w:cs="Tahoma"/>
          <w:szCs w:val="20"/>
        </w:rPr>
        <w:t xml:space="preserve">. Os vetores são carrapatos da espécie </w:t>
      </w:r>
      <w:r>
        <w:rPr>
          <w:rFonts w:cs="Tahoma"/>
          <w:i/>
          <w:iCs/>
          <w:szCs w:val="20"/>
        </w:rPr>
        <w:t>Amblyomma cajennense</w:t>
      </w:r>
      <w:r>
        <w:rPr>
          <w:rFonts w:cs="Tahoma"/>
          <w:szCs w:val="20"/>
        </w:rPr>
        <w:t xml:space="preserve">, conhecidos como carrapato estrela, carrapato de cavalo ou rodoleiro e as larvas por ‘carrapatinhos’ ou ‘micuins’, e as ninfas, </w:t>
      </w:r>
      <w:r>
        <w:rPr>
          <w:rFonts w:cs="Tahoma"/>
        </w:rPr>
        <w:t xml:space="preserve">estágio imaturo dos ácaros que se caracteriza pela presença de oito patas, </w:t>
      </w:r>
      <w:r>
        <w:rPr>
          <w:rFonts w:cs="Tahoma"/>
          <w:szCs w:val="20"/>
        </w:rPr>
        <w:t>insetos em fase de desenvolvimento, conhecidos por vermelhinho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Os principais sintomas são febre alta, dores de cabeça e manchas pelo corpo. Neste ano, já foram contabilizados 25 casos da doença no Estado de São Paulo, treze pessoas morreram. No ano passado, a doença fez onze vítima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/>
      </w:pPr>
      <w:r>
        <w:rPr>
          <w:rFonts w:cs="Tahoma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976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E-mail classificado pelo Identificador de Spam Inteligente.</w:t>
        <w:br/>
        <w:t xml:space="preserve">Para alterar a categoria classificada, visite o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Terra Mail</w:t>
        </w:r>
      </w:hyperlink>
    </w:p>
    <w:sectPr>
      <w:type w:val="nextPage"/>
      <w:pgSz w:w="12240" w:h="15840"/>
      <w:pgMar w:left="567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Texto1">
    <w:name w:val="text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mail.terra.com.br/protected_email/imail/imail.cgi?+_u=lousada&amp;_l=1,1132592318.252043.29657.lusaca.terra.com.br,77192,Des15,Des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7:00Z</dcterms:created>
  <dc:creator>Silvio</dc:creator>
  <dc:description/>
  <dc:language>en-US</dc:language>
  <cp:lastModifiedBy>Silvio</cp:lastModifiedBy>
  <dcterms:modified xsi:type="dcterms:W3CDTF">2005-12-01T18:35:00Z</dcterms:modified>
  <cp:revision>15</cp:revision>
  <dc:subject/>
  <dc:title> </dc:title>
</cp:coreProperties>
</file>