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1.12.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COMÉRCIO</w:t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 xml:space="preserve">Itanhaém é contemplad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 xml:space="preserve">com unidade da Rede Telecentro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O programa tem como objetivo facilitar o acesso das micros e pequenas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empresas, além de produtores e comunidade em geral na inclusão digital</w:t>
      </w:r>
    </w:p>
    <w:p>
      <w:pPr>
        <w:pStyle w:val="TextBody"/>
        <w:tabs>
          <w:tab w:val="clear" w:pos="708"/>
          <w:tab w:val="left" w:pos="7832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tanhaém receberá em breve mais um programa do Governo Federal, desta vez a conquista foi realizada graças aos esforços da secretaria de Comércio e Produção. A Rede de Telecentros,  Informações e Negócios do Ministério do Desenvolvimento, Indústria e Comércio Exterior, possui unidades instaladas em 27 estados brasileiros e tem como objetivo facilitar o acesso das micros empresas, empresas de pequeno porte, pequenos produtores e comunidade em geral no acesso a inclusão digital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om uma proposta que visa estimular o empreendedorismo, o programa está vinculado a um conteúdo que conta com a aplicação de cursos e treinamentos para uso da tecnologia da informação, direcionando à promoção e exercício da cidadania, educação e capacitação promocional. De acordo com o secretário de Comércio e Produção, Ademir Ferreira de Lima, que nesta terça-feira (1), esteve em Brasília para a cerimônia de entrega as cidades contempladas, este é um importante programa para o Município. “Estamos na era digital, e muitos produtores e pequenos empresários necessitam conhecer e ter acesso a este mundo. Com o Telecentro conseguiremos proporcionar além de preparação muitas vantagens e descobertas”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utros pontos fundamentais que o programa oferece é o desenvolvimento local, principalmente através do envolvimento da comunidade através de parcerias, acesso a Internet, uso de softwares específicos, criação de páginas na web e muito mais. “O Telecentro será instalado no Centro do Produtor, na Avenida 31 de março, 1.505, e deve buscar também a convergência de conteúdos e integração onde uns suprem as necessidades dos outros”, completa Lima.</w:t>
      </w:r>
    </w:p>
    <w:p>
      <w:pPr>
        <w:pStyle w:val="Corpodetexto3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7:02:00Z</dcterms:created>
  <dc:creator>Jornalismo3</dc:creator>
  <dc:description/>
  <dc:language>en-US</dc:language>
  <cp:lastModifiedBy>Comunicação</cp:lastModifiedBy>
  <cp:lastPrinted>2005-11-22T14:56:00Z</cp:lastPrinted>
  <dcterms:modified xsi:type="dcterms:W3CDTF">2005-12-01T17:52:00Z</dcterms:modified>
  <cp:revision>20</cp:revision>
  <dc:subject/>
  <dc:title> </dc:title>
</cp:coreProperties>
</file>