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6.12.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SOLIDARIEDADE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 xml:space="preserve">CMDCA lança campanha `Um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ção que vale um milhão’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O intuito é arrecadar dinheiro para ser investido em projetos que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beneficiem e garantam os direitos das crianças e adolescentes de Itanhaém</w:t>
      </w:r>
    </w:p>
    <w:p>
      <w:pPr>
        <w:pStyle w:val="TextBody"/>
        <w:tabs>
          <w:tab w:val="clear" w:pos="708"/>
          <w:tab w:val="left" w:pos="7832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secretaria de Assistência e Desenvolvimento Social de Itanhaém através do Conselho Municipal dos Direitos da Criança e Adolescente (CMDCA) e em parceria com a secretaria municipal de Comércio e Produção estará lançando nesta quarta-feira (7), às 9h30, na Faculdades Itanhaém, na Avenida Embaixador Pedro de Toledo, 196, no Centro, a campanha ‘Uma ação que vale um milhão'. Com isso o Conselho visa investir em projetos voltados ao desenvolvimento e bem-estar das crianças e adolescentes do Municípi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abertura da campanha que pretende arrecadar cerca de R$ 30 mil, será voltada aos contadores, comerciantes, gerentes de bancos, empresas estatais e privadas, vereadores, secretários e diretores municipais, e comunidade em geral, que anualmente declaram imposto de renda. A idéia é que cada pessoa ao realizar uma doação obtenha até 1% de desconto no imposto, no caso de pessoa jurídica, e até 6% para pessoa física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 acordo com a organizadora da campanha e vice-presidente do CMDCA, Maria Odila Domingues, esta campanha será lançada agora, porém as doações valem para o ano inteiro. “Aqueles que doarem até dezembro deste ano podem abater já no próximo imposto. E quem efetuar doações após esta data, terá o desconto no ano de 2007”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Todo recurso arrecadado será depositado através de boleto bancário diretamente na conta do Fundo Municipal dos Direitos da Criança e Adolescente de Itanhaém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Palestra – </w:t>
      </w:r>
      <w:r>
        <w:rPr>
          <w:i w:val="false"/>
          <w:iCs w:val="false"/>
        </w:rPr>
        <w:t>Para esclarecer como funciona o abatimento no imposto de renda e as várias maneiras de doação, o evento contará com palestra do representante do Conselho Regional dos Contabilistas do Estado de São Paulo, Valdir Campos Costa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inda durante o evento, a empresa Elektro, distribuidora de energia elétrica na região, marcará o início da campanha com a primeira doação, que será no valor de R$ 10 mil. “É importante ressaltar que todos podem doar, pois não há valor mínimo estipulado”, completa a vice-presidente.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34:00Z</dcterms:created>
  <dc:creator/>
  <dc:description/>
  <dc:language>en-US</dc:language>
  <cp:lastModifiedBy>Comunicação</cp:lastModifiedBy>
  <cp:lastPrinted>2005-12-06T15:30:00Z</cp:lastPrinted>
  <dcterms:modified xsi:type="dcterms:W3CDTF">2005-12-06T18:01:00Z</dcterms:modified>
  <cp:revision>22</cp:revision>
  <dc:subject/>
  <dc:title> </dc:title>
</cp:coreProperties>
</file>