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2" w:space="1" w:color="000000"/>
        </w:pBdr>
        <w:jc w:val="center"/>
        <w:rPr>
          <w:rFonts w:ascii="Tahoma" w:hAnsi="Tahoma" w:cs="Tahoma"/>
          <w:b/>
          <w:b/>
          <w:bCs/>
          <w:i w:val="false"/>
          <w:i w:val="false"/>
          <w:iCs w:val="false"/>
        </w:rPr>
      </w:pPr>
      <w:hyperlink r:id="rId3">
        <w:r>
          <w:rPr>
            <w:rStyle w:val="InternetLink"/>
            <w:rFonts w:cs="Tahoma" w:ascii="Tahoma" w:hAnsi="Tahoma"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color w:val="0000FF"/>
            <w:sz w:val="22"/>
          </w:rPr>
          <w:t>www.itanhaem.sp.gov.br</w:t>
        </w:r>
      </w:hyperlink>
    </w:p>
    <w:p>
      <w:pPr>
        <w:pStyle w:val="Heading1"/>
        <w:ind w:left="0" w:right="0" w:hanging="0"/>
        <w:rPr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  <w:b/>
          <w:bCs/>
          <w:i w:val="false"/>
          <w:iCs w:val="false"/>
        </w:rPr>
        <w:t>02.12.05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WW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DUCAÇÃO</w:t>
      </w:r>
    </w:p>
    <w:p>
      <w:pPr>
        <w:pStyle w:val="TextBody"/>
        <w:spacing w:lineRule="atLeast" w:line="2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Governo Municipal investe </w:t>
      </w:r>
    </w:p>
    <w:p>
      <w:pPr>
        <w:pStyle w:val="TextBody"/>
        <w:spacing w:lineRule="atLeast" w:line="2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em inclusão digital</w:t>
      </w:r>
    </w:p>
    <w:p>
      <w:pPr>
        <w:pStyle w:val="TextBody"/>
        <w:spacing w:lineRule="atLeast" w:line="20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 xml:space="preserve">A aquisição de mesas educacionais proporcionará aos alunos da rede </w:t>
      </w:r>
    </w:p>
    <w:p>
      <w:pPr>
        <w:pStyle w:val="TextBody"/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 xml:space="preserve">municipal de ensino aprendizagem através de atividades interativas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Com o objetivo de oferecer </w:t>
      </w:r>
      <w:r>
        <w:rPr>
          <w:b w:val="false"/>
          <w:bCs w:val="false"/>
        </w:rPr>
        <w:t>oportunidades</w:t>
      </w:r>
      <w:r>
        <w:rPr/>
        <w:t xml:space="preserve"> de acesso ao mundo digital e estimular a socialização e o desenvolvimento de atividades em grupo, a secretaria de Educação, Cultura e Esportes de Itanhaém adquiriu 25 inovadoras e exclusivas mesas educacionais, integradas por módulos eletrônicos, e softwares educacionais, que com layout exclusivo, permitem o trabalho em conjunto de até seis alunos por me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Fornecidas pelo Positivo </w:t>
      </w:r>
      <w:r>
        <w:rPr>
          <w:b w:val="false"/>
          <w:bCs w:val="false"/>
        </w:rPr>
        <w:t>Informática</w:t>
      </w:r>
      <w:r>
        <w:rPr/>
        <w:t xml:space="preserve">, através de processo licitatório de inexigibilidade, cada mesa educacional será constituída por dois módulos, sendo de alfabeto e de </w:t>
      </w:r>
      <w:r>
        <w:rPr>
          <w:b w:val="false"/>
          <w:bCs w:val="false"/>
        </w:rPr>
        <w:t>multimundo.</w:t>
      </w:r>
      <w:r>
        <w:rPr/>
        <w:t xml:space="preserve"> Consideradas o que existe de melhor e mais adequado em recursos de informática, as inovadoras e divertidas mesas educacionais alfabeto, permitem aos alunos da educação infantil, ensino fundamental e até mesmo da educação de jovens e adultos, o aprendizado através da construção e do significado das palavr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njunto inclui módulos eletrônicos, blocos coloridos e identificados com as letras do alfabeto, além de um software educacional. Onde ao mesmo tempo em que as palavras são formadas, o programa associa imagens e sons que servem para proporcionar a descoberta dos significados e a ampliação do vocabul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as mesas educacionais multimundo proporcionam situações de aprendizagem por meio de atividades interativas, envolvendo inúmeros temas curriculares, como Matemática, Ciências, História e Geografia, as quais possibilitam aos alunos interagir em situações, que é preciso discutir, debater e tomar decisões em conjunto. Criando assim, um ambiente propício ao diálogo e à interação, estimulando ao mesmo tempo o desenvolvimento de conceitos fundamentais em todas as áreas do conhec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ara a secretária de Educação, Cultura e Esportes de Itanhaém, Cilene Forssell, as novas aquisições servirão de incentivo para acelerar o aprendizado dos alunos da rede municipal de ensino. “Atualmente é importantíssimo que todos tenham acesso ao mundo digital e aprendam com as novas tecnologias. Com as mesas educacionais conseguiremos realizar nas unidades de ensino beneficiadas, um verdadeiro ambiente de criação, onde professores e alunos poderão desenvolver projetos que tornem o aprendizado muito mais significativo e prazeros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icialmente a secretaria de Educação, Cultura e Esportes de Itanhaém estará implantando as mesas educacionais, nas escolas municipais, Maria das Graças Alves dos Santos, Noêmia Salles Padovan, Ana Cândida Ebling de Oliveira, Walter Arduini e Eugênia Pitta Rangel Veloso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</w:rPr>
        <w:t>Jornalista responsável: Silvio Lousada (MTB 24.000)</w:t>
      </w:r>
    </w:p>
    <w:p>
      <w:pPr>
        <w:pStyle w:val="Heading5"/>
        <w:keepNext w:val="true"/>
        <w:spacing w:lineRule="auto" w:line="360"/>
        <w:ind w:left="0" w:right="0" w:hanging="0"/>
        <w:jc w:val="center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sectPr>
      <w:type w:val="nextPage"/>
      <w:pgSz w:w="12240" w:h="15840"/>
      <w:pgMar w:left="885" w:right="8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996600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rpodetexto2">
    <w:name w:val="WW-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47:00Z</dcterms:created>
  <dc:creator>sala 01</dc:creator>
  <dc:description/>
  <dc:language>en-US</dc:language>
  <cp:lastModifiedBy>sala 01</cp:lastModifiedBy>
  <dcterms:modified xsi:type="dcterms:W3CDTF">2005-11-30T19:39:00Z</dcterms:modified>
  <cp:revision>18</cp:revision>
  <dc:subject/>
  <dc:title>Com o objetivo de estimular a socialização e o desenvolvimento </dc:title>
</cp:coreProperties>
</file>