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(Temos fotos)</w:t>
      </w:r>
    </w:p>
    <w:p>
      <w:pPr>
        <w:pStyle w:val="TextBody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Obras revitalizam Centro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Histórico de Itanhaém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>Executadas com cerca de R$ 1 milhão e 300 mil, provenientes do Dade, as obras, que incluem troca de pavimentação, construção de bancas e paisagismo, já estão em fase de conclusão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Orçada em R$ 1.293.442,21, provenientes do Departamento de Apoio ao Desenvolvimento das Estâncias (Dade), a Reurbanização do Centro Histórico de Itanhaém está preste a ser concluída. </w:t>
      </w:r>
    </w:p>
    <w:p>
      <w:pPr>
        <w:pStyle w:val="Corpodetexto3"/>
        <w:rPr/>
      </w:pPr>
      <w:r>
        <w:rPr/>
        <w:t xml:space="preserve">Considerada uma das mais importantes realizações do Governo Municipal no primeiro ano de mandato, a obra, que atende uma das maiores reivindicações da Cidade, já tem mostrado resultados e será inaugurada na semana de Natal, segundo a Administração. 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Corpodetexto3"/>
        <w:rPr/>
      </w:pPr>
      <w:r>
        <w:rPr/>
        <w:t xml:space="preserve">Criado pela Secretaria de Obras e Meio Ambiente, junto ao Instituto do Patrimônio Histórico e Artístico Nacional (Iphan) e ao Conselho de Defesa do Patrimônio Histórico, Artístico, Arqueológico e Turístico do Estado de São Paulo (Condephaat), o projeto, executado pela Enplan – Engenharia e Construções Ltda, sob a supervisão da pasta de Serviços e Urbanização, atua diretamente no entorno dos monumentos tombados, valorizando as edificações que retratam a história da Cidade e do Paí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as intervenções que já dão novos aspectos às praças Carlos Botelho e Narciso de Andrade, onde ficam instaladas a Igreja Matriz de Sant’Anna e a Casa de Câmara e Cadeia, estão as trocas de pavimentação, construções de guias, sarjetas, implantação de sistema subterrâneo de iluminação e colocação de postes com características do período colonial, além de um rico trabalho de paisagismo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s serviços, que também beneficiam a Ladeira, incluem o encurtamento da mesma para tráfego de veículos, a criação de um coreto no local e a construção de boxes de alvenaria, para a transferência das bancas lá instaladas. Criados no estilo colonial, seguindo o padrão do Casario, estes espaços foram inaugurados na última semana, quando o prefeito João Carlos Forssell, acompanhando do vice-prefeito e secretário de Obras e Meio Ambiente, Ruy Santos, fez a entrega oficial das chaves dos boxe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ocasião, também estiveram presentes o secretário de Comércio e Produção, Ademir Ferreira de Lima, e o diretor do Departamento de Cultura, Edgard da Silva, entre outros representantes da Administração.   </w:t>
      </w:r>
    </w:p>
    <w:p>
      <w:pPr>
        <w:pStyle w:val="Corpodetexto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evitalização do Centro Histórico é </w:t>
      </w:r>
    </w:p>
    <w:p>
      <w:pPr>
        <w:pStyle w:val="Corpodetexto3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jeto de novas solicitações ao Dade</w:t>
      </w:r>
    </w:p>
    <w:p>
      <w:pPr>
        <w:pStyle w:val="Corpodetexto3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Corpodetexto3"/>
        <w:rPr/>
      </w:pPr>
      <w:r>
        <w:rPr/>
        <w:t xml:space="preserve">Ainda com o objetivo de revitalizar o Centro Histórico e valorizar os patrimônios tombados que ressaltam a importância da Cidade no cenário nacional, o Governo Municipal de Itanhaém protocolou, no último mês, no Departamento de Apoio ao Desenvolvimento das Estâncias (Dade), o projeto que manifesta a preferência para destinação dos recursos de 2006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stimado em R$2.663.581,76, ele se destina a duas importantes obras. A primeira prevê o investimento de R$ 1milhão e 914mil para a revitalização do Mercado Municipal, com a construção do elevador de acesso ao Convento Nossa Senhora da Conceição, que fica no alto do Morro de Itaguaçu. Desta forma, a Administração espera levar o maior número de pessoas a conhecer a edificação que teve seu início com a construção de uma pequena ermida de barro, nas primeiras décadas de 1500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Orla - </w:t>
      </w:r>
      <w:r>
        <w:rPr/>
        <w:t xml:space="preserve">Já o restante do recurso solicitado no projeto, equivalente a R$749.581,76, será investido na urbanização da orla Cibratel/Gaivota, dando seqüência ao projeto de 2005, estimado em R$2.267.955,75, que também destina as verbas para melhoria do trecho. É importante ressaltar que, para liberação da quantia referente a este ano, a Administração ainda aguarda a finalização dos trâmites legais e a assinatura do convênio.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05:00Z</dcterms:created>
  <dc:creator>imprensa</dc:creator>
  <dc:description/>
  <dc:language>en-US</dc:language>
  <cp:lastModifiedBy>Comunicacao</cp:lastModifiedBy>
  <cp:lastPrinted>2005-05-31T17:47:00Z</cp:lastPrinted>
  <dcterms:modified xsi:type="dcterms:W3CDTF">2005-12-07T12:12:00Z</dcterms:modified>
  <cp:revision>24</cp:revision>
  <dc:subject/>
  <dc:title>A equipe itanhaense de natação demonstrou mais uma vez porque vem se destacando em campeonatos da Região</dc:title>
</cp:coreProperties>
</file>