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2"/>
        <w:rPr/>
      </w:pPr>
      <w:r>
        <w:rPr/>
        <w:t>ITANHAÉM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rograma Covernation apresent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sz w:val="48"/>
        </w:rPr>
        <w:t>Banda D2 Cover nesta terça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Sob o comando de Marcos Mion, o grupo formado por sete itanhaenses 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fez bonito na competição que será apresentada às 22 horas, na MTV </w:t>
      </w:r>
    </w:p>
    <w:p>
      <w:pPr>
        <w:pStyle w:val="Corpodetexto2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Vai ao ar nesta terça-feira (6), às 22 horas, o Programa Covernation, da MTV, com a emocionante disputa pelo Prêmio Emmerson Nogueira, que contou com a participação especial da banda itanhaense </w:t>
      </w:r>
      <w:r>
        <w:rPr/>
        <w:t>D2 Cover</w:t>
      </w:r>
      <w:r>
        <w:rPr>
          <w:i w:val="false"/>
          <w:iCs w:val="false"/>
        </w:rPr>
        <w:t xml:space="preserve">. Sob o comando de Marcos Mion, o grupo competiu com a banda cover de O Rappa e o mostrou o que a Cidade tem de melhor em diversidade cultural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mada por Diguinho (vocal), Penzo (back vocal), Wolney (DJ), F. Jay (DJ), Nelson (B.Boy), Paulinho (B.Boy) e Cássio (back vocal), a banda deu um verdadeiro show de Hip Hop. A cada acerto do grupo, o público foi ao delírio com as interpretações de um verdadeiro repertório, composto por músicas como </w:t>
      </w:r>
      <w:r>
        <w:rPr/>
        <w:t>1967,</w:t>
      </w:r>
      <w:r>
        <w:rPr>
          <w:i w:val="false"/>
          <w:iCs w:val="false"/>
        </w:rPr>
        <w:t xml:space="preserve"> </w:t>
      </w:r>
      <w:r>
        <w:rPr/>
        <w:t>Loadeando, Vai Vendo, Pilotando o Bonde da Excursão, Contexto e Mantém o Respeit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a conferir o resultado, o público não pode perder a programação transmitida nesta terça-feira, com reapresentações na quarta-feira (7), às 10 horas e às 16h30; na sexta-feira (9), às 20 horas; no sábado, dia 10, às 15h30, e no domingo, às 19h30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11:00Z</dcterms:created>
  <dc:creator>imprensa</dc:creator>
  <dc:description/>
  <dc:language>en-US</dc:language>
  <cp:lastModifiedBy>Comunicacao</cp:lastModifiedBy>
  <cp:lastPrinted>2005-10-10T18:05:00Z</cp:lastPrinted>
  <dcterms:modified xsi:type="dcterms:W3CDTF">2005-12-05T19:11:00Z</dcterms:modified>
  <cp:revision>2</cp:revision>
  <dc:subject/>
  <dc:title> </dc:title>
</cp:coreProperties>
</file>