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2.12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APRIMORAMENT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unos participam do projeto Redescobrindo Itanhaém – Educação Turística e Ambiental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Desenvolvido pela secretaria de Educação, Cultura e Esportes do Município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projeto está sendo realizado em 19 escolas municipais, de 1º a 4º séri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erca de 7 mil alunos da Rede Municipal de Ensino de Itanhaém participam até o próximo dia 19, do projeto Redescobrindo Itanhaém – Educação Turística e Ambiental, que tem como objetivo conscientizar as crianças sobre a importância do Turismo para a Cidade e região. Desenvolvido pela secretaria de Educação, Cultura e Esportes do Município, o projeto está sendo realizado em 19 escolas municipais, de 1ª a 4ª séries, onde através de palestras, atividades recreativas, vídeos explicativos e linguagem prática e objetiva, possam garantir as futuras gerações maior conscientização e amor pela Cidade onde residem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 do Município, Cilene Forssell, a importância do projeto, está em conscientizar as crianças, desde cedo, em relação ao grande potencial turístico que o Município possui, além de ajudar no resgate dos valores históricos, culturais e ambientais. “Acredito que com esse trabalho, formaremos jovens conscientes e preparados, para contribuir com seu próprio futuro e o futuro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conta com o apoio dos profissionais: André Barbosa, que está se especializando Gestão Ambiental, Débora Ray, técnica em Turismo, Fernanda Soares, Bacharel em Hotelaria, Ivan dos Santos, Bacharel em Turismo e Pós graduando em Turismo e Hotelaria, Marcus Vinícius, Bacharel em Direito e Pós graduando em Educação Ambiental, Rodrigo Dias, cursando especialização em Turismo, e Roseli Raunaimer da Cunha, Bacharel em Pedagogia e Pós graduada em Educação Ambi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2240" w:h="15840"/>
      <w:pgMar w:left="1134" w:right="90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14:00Z</dcterms:created>
  <dc:creator>amalia</dc:creator>
  <dc:description/>
  <dc:language>en-US</dc:language>
  <cp:lastModifiedBy>Comunicação</cp:lastModifiedBy>
  <dcterms:modified xsi:type="dcterms:W3CDTF">2005-12-12T18:35:00Z</dcterms:modified>
  <cp:revision>8</cp:revision>
  <dc:subject/>
  <dc:title>Alunos de Itanhaém participam do projeto Redescobrindo Itanhaém – Educação Turística e Ambiental</dc:title>
</cp:coreProperties>
</file>