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06.12.05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ITANHAÉM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Chegada do Papai Noel leva mais de 3,5 mil pessoas ao Aeroporto de Itanhaém </w:t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lém da presença do “Bom Velhinho”, a festa que teve início de manhã e seguiu por toda tarde, contou com muitas brincadeiras, apresentações e distribuição de doces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Aeroporto Estadual de Itanhaém Dr. Antônio Ribeiro Nogueira Júnior foi tomado, na manhã do último domingo (4), por muita festa e agitação. Mais de 3.500 pessoas, entre crianças, jovens e adultos, lotaram o espaço para recepcionar, junto com o prefeito João Carlos Forssell, o Papai Noel, que chegou de avião, fazendo a alegria da garotad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 presença do “Bom Velhinho”, a festa, que seguiu por toda tarde, contou com muitas brincadeiras, apresentações e distribuição de doces. Promovida pelo Governo Municipal de Itanhaém, com o apoio do Conselho Municipal de Turismo (Comtur), a atividade marcou o início do `Ação Natal 2005’, que promete promover uma das maiores programações natalinas de tod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 para dar seqüência às atividades, já está programada para os próximos dias 8, 9 e 10 de dezembro a </w:t>
      </w:r>
      <w:r>
        <w:rPr>
          <w:rFonts w:cs="Tahoma" w:ascii="Tahoma" w:hAnsi="Tahoma"/>
          <w:i/>
          <w:iCs/>
        </w:rPr>
        <w:t>Feira Ação Natal</w:t>
      </w:r>
      <w:r>
        <w:rPr>
          <w:rFonts w:cs="Tahoma" w:ascii="Tahoma" w:hAnsi="Tahoma"/>
        </w:rPr>
        <w:t xml:space="preserve">, que irá comercializar artesanatos e produtos de época, no Centro do Produtor, localizado na Av. 31 de março, 1505. Nos dois primeiros dias, a atividade promovida pelo Fundo Social de Solidariedade, acontecerá das 9 às 17 horas, e no dia 10, das 9 às 12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inda no dia 9, às 21 horas, o Governo Municipal irá inaugurar a iluminação do Centro Histórico, tornando mais intenso o verdadeiro clima natalino. Já nos dias 10 e 11, a partir das 10 horas, o Município contará com o </w:t>
      </w:r>
      <w:r>
        <w:rPr>
          <w:rFonts w:cs="Tahoma" w:ascii="Tahoma" w:hAnsi="Tahoma"/>
          <w:i/>
          <w:iCs/>
        </w:rPr>
        <w:t>Show de Pára-quedismo</w:t>
      </w:r>
      <w:r>
        <w:rPr>
          <w:rFonts w:cs="Tahoma" w:ascii="Tahoma" w:hAnsi="Tahoma"/>
        </w:rPr>
        <w:t>, promovido pela Federação Paulista, no Aeroporto Estadual de Itanhaém. Ao todo, cerca de 30 pára-quedistas serão responsáveis pelo espetáculo aére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o dia 17 de dezembro, a atração ficará por conta do </w:t>
      </w:r>
      <w:r>
        <w:rPr>
          <w:rFonts w:cs="Tahoma" w:ascii="Tahoma" w:hAnsi="Tahoma"/>
          <w:i/>
          <w:iCs/>
        </w:rPr>
        <w:t>Concerto de Natal</w:t>
      </w:r>
      <w:r>
        <w:rPr>
          <w:rFonts w:cs="Tahoma" w:ascii="Tahoma" w:hAnsi="Tahoma"/>
        </w:rPr>
        <w:t xml:space="preserve">, que será realizado pela Banda Marcial de Itanhaém, na Praça Narciso de Andrade, no Centro. No dia 18, a Administração Municipal, em parceria com entidades sociais, promoverá o </w:t>
      </w:r>
      <w:r>
        <w:rPr>
          <w:rFonts w:cs="Tahoma" w:ascii="Tahoma" w:hAnsi="Tahoma"/>
          <w:i/>
          <w:iCs/>
        </w:rPr>
        <w:t>Ação Natal Solidário</w:t>
      </w:r>
      <w:r>
        <w:rPr>
          <w:rFonts w:cs="Tahoma" w:ascii="Tahoma" w:hAnsi="Tahoma"/>
        </w:rPr>
        <w:t xml:space="preserve">, a partir das 13 horas, em todos os bairros do Município, com entrega de presentes marcada para às 16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, para encerrar o projeto com muita emoção, no dia 24 de dezembro, a partir das 14 horas, a Praça Narciso de Andrade, no Centro, irá se transformar em palco para encenação do </w:t>
      </w:r>
      <w:r>
        <w:rPr>
          <w:rFonts w:cs="Tahoma" w:ascii="Tahoma" w:hAnsi="Tahoma"/>
          <w:i/>
          <w:iCs/>
        </w:rPr>
        <w:t>Presépio Vivo</w:t>
      </w:r>
      <w:r>
        <w:rPr>
          <w:rFonts w:cs="Tahoma" w:ascii="Tahoma" w:hAnsi="Tahoma"/>
        </w:rPr>
        <w:t>, que contará com a participação do Coral Municipal. Outras informações podem ser obtidas na secretaria de Turismo pelos telefones 3427-4777 e 3427-7561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54:00Z</dcterms:created>
  <dc:creator>Comunicacao</dc:creator>
  <dc:description/>
  <dc:language>en-US</dc:language>
  <cp:lastModifiedBy>Comunicação</cp:lastModifiedBy>
  <cp:lastPrinted>2005-11-24T14:47:00Z</cp:lastPrinted>
  <dcterms:modified xsi:type="dcterms:W3CDTF">2005-12-06T17:21:00Z</dcterms:modified>
  <cp:revision>9</cp:revision>
  <dc:subject/>
  <dc:title>O Governo Municipal contrata monitores culturais para Projeto Verão 2006</dc:title>
</cp:coreProperties>
</file>