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</w:r>
    </w:p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TLETISM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4682B4"/>
          <w:sz w:val="24"/>
          <w:u w:val="single"/>
        </w:rPr>
      </w:pPr>
      <w:r>
        <w:rPr>
          <w:rFonts w:cs="Arial" w:ascii="Arial" w:hAnsi="Arial"/>
          <w:b/>
          <w:bCs/>
          <w:color w:val="4682B4"/>
          <w:sz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tanhaém receberá </w:t>
      </w:r>
    </w:p>
    <w:p>
      <w:pPr>
        <w:pStyle w:val="NormalWeb"/>
        <w:shd w:fill="FFFFFF" w:val="clear"/>
        <w:spacing w:before="0" w:after="0"/>
        <w:jc w:val="center"/>
        <w:rPr>
          <w:sz w:val="44"/>
        </w:rPr>
      </w:pPr>
      <w:r>
        <w:rPr>
          <w:rFonts w:cs="Arial" w:ascii="Arial" w:hAnsi="Arial"/>
          <w:b/>
          <w:bCs/>
          <w:sz w:val="44"/>
        </w:rPr>
        <w:t>6 KM da Folia-‘Tri’ FM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 xml:space="preserve">A estréia da competição será no dia 18 de fevereiro, </w:t>
      </w:r>
    </w:p>
    <w:p>
      <w:pPr>
        <w:pStyle w:val="Heading2"/>
        <w:rPr/>
      </w:pPr>
      <w:r>
        <w:rPr/>
        <w:t>um sábado antes do Carnaval e contará com várias atraçõ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tanhaém já se prepara para receber mais uma prova de atletismo, desta vez o Município receberá uma corrida de rua que promete repetir o êxito de provas organizadas pelo Grupo A Tribuna. A estréia dos 6 KM da Folia -Tri FM Itanhaém será no dia 18 de fevereiro, um sábado antes do Carnaval e contará com várias atrações. A começar pelo percurso, que será metade realizado pela orla, em pleno final de tarde de verão, já que a largada será às 18 hor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 competidores participarão da atividade fantasiados ou com abadá – vestimenta utilizada por foliões em trios elétricos - que substituirá a tradicional camiseta. Além disso, todos os corredores poderão se divertir, após a prova, com um show e trio elétrico. ‘‘Essa corrida vai abrir, oficialmente, o Carnaval em Itanhaém. Agora, o nosso Carnaval terá 11 dias’’, vibrou o prefeito João Carlos Forssell na assinatura do contrato de patrocínio do evento, com o diretor-executivo de A Tribuna, Marcos Clemente Santini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br/>
        <w:t>Acompanhado do secretário de Comunicação Social e Turismo do Município, Silvio Lousada, Forssell esteve no escritório de A Tribuna, onde mostrou animação com o novo evento. ‘‘É um conjunto de atrações. Esporte, turismo, Carnaval, folia. Essa corrida tem características próprias, muita animação e vai repercutir muito bem junto aos turistas e aos nossos moradores. Queremos institucionalizar essa corrida’’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 proposta do evento é resgatar a alegria do Carnaval e associá-lo à vocação esportiva da região. ‘‘Vamos fazer uma grande festa, unindo a qualidade de vida com o Carnaval. Itanhaém é uma cidade que está crescendo muito e essa prova será um marco’’, disse Marcos Clemente Santini, que no encontro estava acompanhado da diretora de marketing de A Tribuna, Renata Santini Cyprian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br/>
        <w:t>Segundo ele, a prova foi marcada, estrategicamente, num sábado antes do Carnaval, aproveitando o espírito de alegria já estabelecido na época. ‘‘Vamos estimular as pessoas a correrem fantasiadas, criar prêmios especiais para as equipes mais animadas, melhores fantasias e, no final, teremos um show com trio elétrico. É uma prova diferenciada’’, ressaltou Santini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Cs w:val="20"/>
        </w:rPr>
        <w:br/>
      </w:r>
      <w:r>
        <w:rPr>
          <w:rFonts w:cs="Tahoma" w:ascii="Tahoma" w:hAnsi="Tahoma"/>
          <w:b/>
          <w:bCs/>
          <w:szCs w:val="20"/>
        </w:rPr>
        <w:t>Novidade -</w:t>
      </w:r>
      <w:r>
        <w:rPr>
          <w:rFonts w:cs="Tahoma" w:ascii="Tahoma" w:hAnsi="Tahoma"/>
          <w:color w:val="000000"/>
          <w:szCs w:val="20"/>
        </w:rPr>
        <w:t>  Durante a reunião foi estabelecido que a disputa terá início às 18 horas. ‘‘É o horário mais propício, pois o pessoal já voltou da praia, o sol não estará tão forte e todos vão poder acompanhar essa grande festa esportiva’’, destacou o prefeito Forssell. ‘‘Vamos ter um Carnaval bem animado, com a presença das escolas de samba Vai-Vai e Mocidade, da Capital, e a União Imperial, de Santos, no desfile, e trios elétricos. Este ano tivemos uma programação vasta, com mais de 40 eventos e a idéia é ampliar em 2006’’, revelou o prefei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br/>
        <w:t xml:space="preserve">Segundo ele, as atividades esportivas no município são variadas, com uma etapa brasileira classificatória para o mundial de Jet-ski, uma arena esportiva com 15 dias de atrações, feita em conjunto com a TV Tribuna, torneio de pesca, motocross freestyle, frescobol, motonáutica, esqui aquático e muito mais. ‘‘Este ano também tivemos boxe, rodeio, natação com 1.400 atletas. Estamos batalhando por mais destaques e teremos novidades, como o autódromo e um centro de convenções’’, anunciou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1134" w:right="9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1:00Z</dcterms:created>
  <dc:creator>Jornalismo3</dc:creator>
  <dc:description/>
  <dc:language>en-US</dc:language>
  <cp:lastModifiedBy>Silvio</cp:lastModifiedBy>
  <dcterms:modified xsi:type="dcterms:W3CDTF">2005-12-06T13:32:00Z</dcterms:modified>
  <cp:revision>9</cp:revision>
  <dc:subject/>
  <dc:title>Itanhaém receberá 6 KM da Folia-‘Tri’ FM</dc:title>
</cp:coreProperties>
</file>