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Heading2"/>
        <w:rPr/>
      </w:pPr>
      <w:r>
        <w:rPr/>
        <w:t>INOVAÇÃO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Prefeitura de Itanhaém firma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parceria com universidad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Oficializado com o Unimonte, o acordo garante a utilização do Centro de Pesquisas para a realização de estudo científico e tecnológico por parte representantes e alunos da instituiçã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Corpodetexto3"/>
        <w:rPr/>
      </w:pPr>
      <w:r>
        <w:rPr/>
        <w:t>Determinado a criar mecanismos de preservação e educação ambiental, o Governo Municipal de Itanhaém celebrou, na última semana, o Termo de Cooperação Técnica, com o Centro Universitário Monte Serrat (Unimonte). Assinado pelo prefeito João Carlos Forssell e pela reitora da instituição, Maria Ottília Pires Lanza, o acordo garante a utilização do Centro de Pesquisas do Estuário do Rio Itanhaém para o estudo científico e tecnológico, voltado ao desenvolvimento de ações em prol do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acordo com o termo, as instalações, equipamentos e laboratório do espaço, localizado na Unidade n° 01 do Centro de Defesa do Meio Ambiente, situado na Rua Dom Sebastião Leme, 195, no Jardim Ivoty, poderão ser aproveitados por representantes, pesquisadores, docentes </w:t>
      </w:r>
      <w:r>
        <w:rPr>
          <w:rFonts w:cs="Tahoma" w:ascii="Tahoma" w:hAnsi="Tahoma"/>
          <w:color w:val="000000"/>
        </w:rPr>
        <w:t>e alunos</w:t>
      </w:r>
      <w:r>
        <w:rPr>
          <w:rFonts w:cs="Tahoma" w:ascii="Tahoma" w:hAnsi="Tahoma"/>
        </w:rPr>
        <w:t xml:space="preserve"> do Unimonte, para a elaboração de pesquisas voltadas ao desenvolvimento sustentáve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ntrapartida, caberá à instituição de ensino superior compartilhar com a Prefeitura os resultados dos trabalhos realizados em conjunto, sejam científicos, tecnológicos ou educacionais, sempre objetivando promover a melhoria da qualidade ambiental das presentes e futuras gerações. Para isso, a universidade criará um banco de dados que disponibilizará todas as informações levantadas através dos estu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tribuições </w:t>
      </w:r>
      <w:r>
        <w:rPr>
          <w:rFonts w:cs="Tahoma" w:ascii="Tahoma" w:hAnsi="Tahoma"/>
        </w:rPr>
        <w:t>- Ainda segundo o instrumento que oficializa a parceria, são atribuições do Unimonte manter os equipamentos públicos em perfeição, adquirir materiais de consumo para o laboratório, assim como arcar com as</w:t>
        <w:tab/>
        <w:t>despesas referentes ao desenvolvimento das pesquisas, estudos e demais atividades. Cabe também ao Centro Universitário, proporcionar à Administração Municipal o acesso a técnicas e tecnologias de que já dispõe para o desenvolvimento e implementação de projetos futu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quanto isso, é de responsabilidade da Prefeitura fornecer as instalações adequadas para as atividades previstas, disponibilizar alojamento aos pesquisadores e representantes do Unimonte. Também cabe ao Governo compartilhar os equipamentos e materiais de que dispõe, como barcos, computadores, data-show e aquár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ibilitar o acesso dos representantes da instituição à Estação Hidrometeorológica Automática, que serve para medição de parâmetros atmosféricos e oceanográficos, viabilizar a utilização do Laboratório do Centro de Pesquisas, com toda estrutura logística, fornecer, sempre que possível e necessário, o auxílio profissional dos técnicos do Departamento de Meio Ambiente e demais Departamentos da Prefeitura, também são atributos da Administração, assim como arcar com as despesas inerentes à utilização da Unidade do Centro de Pesquis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Segundo o diretor do Departamento Municipal de Meio Ambiente, Carlos Frederico Munhoz Ferreira, a parceria trará benefícios para ambos os lados. "Toda a nossa infra-estrutura, os equipamentos laboratoriais e meteorológicos poderão ser efetivamente usufruídos pelos alunos. O processo de utilização é muito simples, sem complicações. Dessa forma, estimula-se o desenvolvimento de pesquisas e estudos na área ambiental".</w:t>
      </w:r>
    </w:p>
    <w:p>
      <w:pPr>
        <w:pStyle w:val="Corpodetexto3"/>
        <w:rPr>
          <w:rFonts w:ascii="Tahoma" w:hAnsi="Tahoma" w:cs="Tahoma"/>
          <w:szCs w:val="15"/>
        </w:rPr>
      </w:pPr>
      <w:r>
        <w:rPr>
          <w:rFonts w:cs="Tahoma"/>
          <w:szCs w:val="15"/>
        </w:rPr>
      </w:r>
    </w:p>
    <w:p>
      <w:pPr>
        <w:pStyle w:val="Corpodetexto3"/>
        <w:rPr>
          <w:szCs w:val="15"/>
        </w:rPr>
      </w:pPr>
      <w:r>
        <w:rPr>
          <w:szCs w:val="15"/>
        </w:rPr>
        <w:t xml:space="preserve">De acordo com o coordenador do curso de Ciências Biológicas da Unimonte, Laurindo Neto, com isso, os alunos dos cursos de Ciências Ambientais da Instituição terão a oportunidade de participar de aulas práticas no local, desenvolvendo projetos, realizando pesquisas e tornando-se cada vez mais capacitados para atuarem no mercado de trabalh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eto">
    <w:name w:val="pre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04:00Z</dcterms:created>
  <dc:creator>imprensa</dc:creator>
  <dc:description/>
  <dc:language>en-US</dc:language>
  <cp:lastModifiedBy>Jornalismo3</cp:lastModifiedBy>
  <cp:lastPrinted>2005-10-10T18:05:00Z</cp:lastPrinted>
  <dcterms:modified xsi:type="dcterms:W3CDTF">2005-12-06T21:04:00Z</dcterms:modified>
  <cp:revision>2</cp:revision>
  <dc:subject/>
  <dc:title> </dc:title>
</cp:coreProperties>
</file>