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Defesa Civil e universidade firmam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parceria e oferecem curso de capacitação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 xml:space="preserve">Ao todo, serão disponibilizadas 30 vagas, com início previsto para 9 de janeiro. Para </w:t>
      </w:r>
    </w:p>
    <w:p>
      <w:pPr>
        <w:pStyle w:val="Corpodetexto2"/>
        <w:rPr/>
      </w:pPr>
      <w:r>
        <w:rPr/>
        <w:t xml:space="preserve">participar, é preciso se inscrever de 19 a 31 de dezembro, das 9 às 12 horas, no CMTECE  </w:t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m parceria com a Universidade Federal de Santa Catarina, através da Secretaria de Ensino à Distância (Sead), do Ministério da Integração, a Defesa Civil de Itanhaém oferecerá, a partir de 9 de janeiro, o Curso de Capacitação em Defesa Civil, com duração de três meses, no Centro Municipal Tecnológico de Educação, Cultura e Esportes (CMTECE). Ministradas gratuitamente, as aulas serão voltadas a pessoas com idade mínima de 16 anos e Ensino Fundamental completo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ealizado uma vez por semana, com 3 horas/aula, o curso, que inclui teoria e prática, será composto pelas disciplinas de pronto-socorrismo, prevenção e combate a incêndio, prevenção de acidentes no lar, função de defesa civil, avaliação das áreas de risco e plano de defesa. Além disso, os participantes serão capacitados a criar Núcleos de Defesa Civil (Nudec), assim como formar coordenadorias (Condec). 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Para participar, os interessados devem se inscrever no período de 19 a 31 de dezembro, das 9 às 12 horas, na Coordenadoria de Defesa Civil, situada no CMTECE, na Avenida Condessa de Vimieiros, 1.131, no Satélite. É necessário apresentar RG e comprovantes de residência e escolaridade. Ao todo, o curso disponibilizará 30 vagas, que serão preenchidas por ordem de inscrição. Outras informações podem ser obtidas pelo telefone 3427-8352.</w:t>
      </w:r>
    </w:p>
    <w:p>
      <w:pPr>
        <w:pStyle w:val="Corpodetexto2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ind w:hanging="0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9:00Z</dcterms:created>
  <dc:creator>imprensa</dc:creator>
  <dc:description/>
  <dc:language>en-US</dc:language>
  <cp:lastModifiedBy>Comunicacao</cp:lastModifiedBy>
  <cp:lastPrinted>2005-05-31T17:47:00Z</cp:lastPrinted>
  <dcterms:modified xsi:type="dcterms:W3CDTF">2005-12-14T11:59:00Z</dcterms:modified>
  <cp:revision>2</cp:revision>
  <dc:subject/>
  <dc:title>A equipe itanhaense de natação demonstrou mais uma vez porque vem se destacando em campeonatos da Região</dc:title>
</cp:coreProperties>
</file>