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7.12.05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VENTURA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 xml:space="preserve">Show de Pára-quedism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gita os céus de Itanhaém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>O evento acontece neste final de semana (10 e 11) no Aeroporto</w:t>
      </w:r>
    </w:p>
    <w:p>
      <w:pPr>
        <w:pStyle w:val="TextBody"/>
        <w:rPr/>
      </w:pPr>
      <w:r>
        <w:rPr/>
        <w:t>Estadual de Itanhaém, a partir das 1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s céus de Itanhaém serão palco de um dos maiores espetáculos aéreos já visto na Cidade. Isso porque os maiores pára-quedistas do Estado prometem fazer um grande espetáculo nas alturas com o </w:t>
      </w:r>
      <w:r>
        <w:rPr>
          <w:rFonts w:cs="Tahoma" w:ascii="Tahoma" w:hAnsi="Tahoma"/>
          <w:i/>
          <w:iCs/>
        </w:rPr>
        <w:t>Show de Pára-quedismo</w:t>
      </w:r>
      <w:r>
        <w:rPr>
          <w:rFonts w:cs="Tahoma" w:ascii="Tahoma" w:hAnsi="Tahoma"/>
        </w:rPr>
        <w:t>, neste final de semana (10 e 11), a partir das 10 horas, no Aeroporto Estadual de Itanhaém Dr. Antonio Ribeiro Nogueira Jún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mais de 20 pára-quedistas que executarão saltos ornamentais do avião modelo CESSNA-180.  De acordo com o secretário municipal de Comunicação Social e de Turismo, Silvio Lousada, este tipo de evento é uma atração diferenciada. “Será um grande espetáculo aéreo que estará embelezado ainda mais o cenário natural ao redor do aeropor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Aeroporto Estadual fica localizado na </w:t>
        <w:tab/>
        <w:t xml:space="preserve">Avenida José Batista Campos, 1.563, no Bairro Jardim Oásis. O </w:t>
      </w:r>
      <w:r>
        <w:rPr>
          <w:rFonts w:cs="Tahoma" w:ascii="Tahoma" w:hAnsi="Tahoma"/>
          <w:i/>
          <w:iCs/>
        </w:rPr>
        <w:t>Show de Pára-quedismo</w:t>
      </w:r>
      <w:r>
        <w:rPr>
          <w:rFonts w:cs="Tahoma" w:ascii="Tahoma" w:hAnsi="Tahoma"/>
        </w:rPr>
        <w:t xml:space="preserve"> é supervisionado pela Federação Paulista de Pára-quedismo. O apoio é do Aeroclube de Itanhaém e do Governo Municipal de Itanhaém através das Secretarias de Comunicação Social e de Turism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8:00Z</dcterms:created>
  <dc:creator>Jornalismo3</dc:creator>
  <dc:description/>
  <dc:language>en-US</dc:language>
  <cp:lastModifiedBy>Comunicacao</cp:lastModifiedBy>
  <dcterms:modified xsi:type="dcterms:W3CDTF">2005-12-07T17:15:00Z</dcterms:modified>
  <cp:revision>10</cp:revision>
  <dc:subject/>
  <dc:title>Os céus de Itanhaém serão palco de um dos maiores espetáculos aéreos já visto na Cidade</dc:title>
</cp:coreProperties>
</file>