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GRICULTUR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Produtores de hortifruti iniciam venda</w:t>
      </w:r>
    </w:p>
    <w:p>
      <w:pPr>
        <w:pStyle w:val="TextBody"/>
        <w:rPr/>
      </w:pPr>
      <w:r>
        <w:rPr/>
        <w:t>no atacado no Centro do Produt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m início marcado para a próxima terça-feira (20), a comercializaçã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ossui o intuito de atender aos feirantes e comerciantes da Cidade e Região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spacing w:lineRule="auto" w:line="360"/>
        <w:rPr/>
      </w:pPr>
      <w:r>
        <w:rPr/>
        <w:t>O projeto do Centro de Produtor dá mais um passo rumo a implantação total, desta vez, inicia-se na próxima terça-feira (20) a venda no atacado de hortifruti, onde os feirantes, proprietários de pousadas, hotéis, restaurantes e comerciantes em geral da Cidade e Região poderão comprar direto do produtor, e o mais importante, com qualidade e preços iguais aos praticados pelo Ceasa de São Paul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A comercialização de produtos como jiló, chuchu, maxixe, quiabo, abobrinha, maracujá, pêssego, laranja, limão, abacaxi, mamão, manga, batata, cebola, cereais e folhas em geral, acontecerá de segunda a sexta-feira, das 6 às 14 horas, na parte interna do Centro do Produtor, que fica na Avenida 31 de março, 1.505, no Jardim Corumbá, em Itanhaém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De acordo com o secretário de Comércio e Produção, Ademir Ferreira de Lima, esta implantação representa mais uma conquista para o Município. “Estamos trabalhando para atender os comerciantes regionais, facilitando a compra para que possam ganhar tempo e dinheiro, evitando idas e vindas diárias à Capital. Isso sem contar com os feirantes, principalmente, os de terça e quinta-feira, que realizam as feiras-livres no próprio Centro do Produtor”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b/>
          <w:bCs/>
        </w:rPr>
        <w:t xml:space="preserve">Ônibus - </w:t>
      </w:r>
      <w:r>
        <w:rPr/>
        <w:t>Com o objetivo de atender aos moradores de Itanhaém que freqüentavam as feiras-livres dos bairros Belas Artes e Jardim América, e que atualmente são realizadas no Centro do Produtor, foi criada uma linha de ônibus, com tarifa especial, no valor de R$ 1,00, que toda terça-feira faz o trajeto, ida e volta, Centro do Produtor/Praça Ângelo Guerra, no Belas Artes, e todas as quintas-feiras, Centro do Produtor/Cemitério, no Jardim Coronel. O percurso tem duração média de 15 minutos, o que representa saída dos pontos finais, a cada 30 minutos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Para o prefeito João Carlos Forssell, a criação desta linha era fundamental. “A transferência da feira foi realizada no intuito de proporcionar à população, e também aos feirantes, maior comodidade e higiene, pois o local conta com cobertura e banheiros públicos. Porém não poderíamos deixar de atender aos moradores dos bairros onde as feiras aconteciam”.</w:t>
      </w:r>
    </w:p>
    <w:p>
      <w:pPr>
        <w:pStyle w:val="Heading3"/>
        <w:ind w:hanging="0"/>
        <w:rPr>
          <w:rStyle w:val="StrongEmphasis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46:00Z</dcterms:created>
  <dc:creator>Comunicacao</dc:creator>
  <dc:description/>
  <dc:language>en-US</dc:language>
  <cp:lastModifiedBy>Comunicação</cp:lastModifiedBy>
  <cp:lastPrinted>2005-08-07T17:03:00Z</cp:lastPrinted>
  <dcterms:modified xsi:type="dcterms:W3CDTF">2005-12-14T15:43:00Z</dcterms:modified>
  <cp:revision>23</cp:revision>
  <dc:subject/>
  <dc:title>A Prefeitura de Itanhaém </dc:title>
</cp:coreProperties>
</file>