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2.12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UNIC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Programa de rádio ‘Bom Dia</w:t>
      </w:r>
    </w:p>
    <w:p>
      <w:pPr>
        <w:pStyle w:val="TextBody"/>
        <w:rPr/>
      </w:pPr>
      <w:r>
        <w:rPr/>
        <w:t>Itanhaém’ chega a 100ª edi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programa vai ao ar de segunda a sexta-feira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s 8 às 9 horas, pela rádio Anchieta AM 1390 khz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360"/>
        <w:rPr/>
      </w:pPr>
      <w:r>
        <w:rPr/>
        <w:t>No intuito de ser mais um canal de comunicação entre o Governo Municipal de Itanhaém e o munícipe, a secretaria de Comunicação Social, implantou o programa jornalístico de rádio ‘Bom Dia Itanhaém’ que vai ao ar, ao vivo, de segunda a sexta-feira, das 8 às 9 horas, pela Rádio Anchieta AM 1390 Khz, e que nesta terça-feira (13) chega a sua 100ª ediçã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O programa oferece ao ouvinte informação da Cidade e região, com últimas notícias, dicas de emprego, orientações aos consumidores, diretamente do Procon, além de dicas de saúde e bem estar com profissionais da área. De acordo com o secretário de Comunicação Social e de Turismo do Município, Silvio Lousada, o rádio é um veículo que deve ser explorado. “Este é um veículo eficaz principalmente porque atinge grande parte dos munícipes, que mesmo no trabalho ou em casa escutam o programa. Isso sem comentar o retorno, é um canal aberto onde a população pode tirar suas dúvidas, fazer reclamações e sugestões, que na medida do possível, são respondidas imediatamente”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Em sua programação diversificada, há também, participação de advogada especialista nos direitos dos idosos, orientações sobre todos os assuntos ligados ao Meio Ambiente com o consultor jurídico da Prefeitura Municipal, e os quadros Esporte Agora e Conheça a sua Cidade, onde o ouvinte conhece um pouco mais sobre os pontos turísticos de Itanhaém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>Além dos quadros, o ‘Bom Dia Itanhaém’ recebe diariamente entrevistados que abordam temas de destaque na semana como secretários, diretores, assessores, vereadores e convidados, que possuem o objetivo de esclarecer e trazer novidades sobre o assunto abordado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Para o prefeito João Carlos Forssell, que também participa do programa, no quadro ‘Fala Prefeito’, esse é um importante canal de comunicação. “É através do relacionamento direto com os moradores que se tem conhecimento sobre os reais problemas da Cidade e o Bom Dia Itanhaém nos proporciona este contato”. 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Para participar basta enviar e-mails para o endereço </w:t>
      </w:r>
      <w:hyperlink r:id="rId5">
        <w:r>
          <w:rPr>
            <w:rStyle w:val="InternetLink"/>
          </w:rPr>
          <w:t>bomdia@itanhaem.sp.gov.br</w:t>
        </w:r>
      </w:hyperlink>
      <w:r>
        <w:rPr/>
        <w:t xml:space="preserve"> ou telefonar para a própria rádio, durante o programa, no número 3422-1177. Confira a programação desta semana acessando o link do `Bom Dia Itanhaém’ através do site </w:t>
      </w:r>
      <w:hyperlink r:id="rId6">
        <w:r>
          <w:rPr>
            <w:rStyle w:val="InternetLink"/>
          </w:rPr>
          <w:t>www.itanhaem.sp.gov.br</w:t>
        </w:r>
      </w:hyperlink>
      <w:r>
        <w:rPr/>
        <w:t>.</w:t>
      </w:r>
    </w:p>
    <w:p>
      <w:pPr>
        <w:pStyle w:val="Corpodetexto2"/>
        <w:spacing w:lineRule="auto" w:line="36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bomdia@itanhaem.sp.gov.br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2:00Z</dcterms:created>
  <dc:creator>Comunicacao</dc:creator>
  <dc:description/>
  <dc:language>en-US</dc:language>
  <cp:lastModifiedBy>Silvio</cp:lastModifiedBy>
  <cp:lastPrinted>2005-08-07T17:03:00Z</cp:lastPrinted>
  <dcterms:modified xsi:type="dcterms:W3CDTF">2005-12-13T13:37:00Z</dcterms:modified>
  <cp:revision>15</cp:revision>
  <dc:subject/>
  <dc:title>A Prefeitura de Itanhaém </dc:title>
</cp:coreProperties>
</file>