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2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ULTUR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Itanhaense conquista título de Miss Estado de São Paulo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Com apenas 16 anos, Priscila Pezzuol garantiu o título de Miss Estado de São Paulo Globo e irá a Brasília, no dia 23 de março, em busca do Miss Brasil Glob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brilhou mais uma vez e conquistou, na noite do último sábado (10), um dos mais importantes e disputados concursos de beleza. Com apenas 16 anos, Priscila Pezzuol garantiu o título de Miss Estado de São Paulo Globo e irá a Brasília, no dia 23 de março, em busca do Miss Brasil Globo, a ser disputado por jovens de 16 a 24 anos, no Hotel Nacional, como é tradição desde 197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balhando como modelo desde os 11 anos, a itanhaense, que tem 1,78cm de altura, pesa 62 quilos e já recebeu convites para atuar em agências como a Mega Models, disputou ao lado de 28 fortes concorrentes, entre as quais estavam as representantes de Santos e Guarujá. Já na etapa final, Priscila lutou pelo título ao lado das misses Guariba, Ibaté, Rancharia e São Carl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e no evento, o prefeito João Carlos Forssell fez questão de entregar a faixa à Miss estadual e ressaltar que itanhaém é "cenário formado pelas mulheres mais bonitas do Brasil, o que se constata nos resultados de concursos estaduais e nacionais". Exemplo disso são os títulos de Miss Brasil Petite 2005, conquistado por Francis Veloso, e 2006, por Laís Russomano. Além disso, Danielle Donat garantiu a Cidade o título de Miss Elegância, no Concurso Miss Brasil Infantil 2005. Ainda na categoria Petite, voltada a mulheres com estatura máxima de 1,68cm, a cidade será representada no concurso estadual, a ser realizado em Mongaguá, em janeiro do próximo ano, por Jennifer Marcel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urante a realização do Miss Estado de São Paulo Globo, o prefeito aproveitou para anunciar que a Cidade será palco para a realização de dois importantes concursos. O primeiro será o Miss Estado de São Paulo Infanto-Juvenil, a ser realizado no próximo domingo (18), às 18 horas, no Satélite, com cerca de 60 candidatas. Já o segundo, a ser realizado em abril de 2006, trata-se do Miss Brasil Petite 200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Jurados - Entre as personalidades que fizeram parte do corpo de jurados do concurso estadual estiveram o deputado federal Celso Russomano, o diretor da TV Brasil, Marcel Camargo, o presidente do Conselho Municipal de Turismo, Ricardo Maynard, o vereador de Itanhaém Allan Kardec, responsável pela realização do evento na Cidade, e representantes da Coréia que estiveram no Município para a realização da Mostra de Arte Coreana, entre outro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30:00Z</dcterms:created>
  <dc:creator>Comunicacao</dc:creator>
  <dc:description/>
  <dc:language>en-US</dc:language>
  <cp:lastModifiedBy>Comunicação</cp:lastModifiedBy>
  <cp:lastPrinted>2005-12-05T10:25:00Z</cp:lastPrinted>
  <dcterms:modified xsi:type="dcterms:W3CDTF">2005-12-14T16:30:00Z</dcterms:modified>
  <cp:revision>2</cp:revision>
  <dc:subject/>
  <dc:title>O Governo Municipal contrata monitores culturais para Projeto Verão 2006</dc:title>
</cp:coreProperties>
</file>