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Itanhaém promove Concerto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e Natal em praça pública</w:t>
      </w:r>
    </w:p>
    <w:p>
      <w:pPr>
        <w:pStyle w:val="Corpodetexto2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espetáculo, que integra o Ação Natal 2005, será executado pela Banda Marcial e convidados, no próximo sábado, a partir das 20h30, na Praça Narciso de Andrade, no Centro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Considerada um dos mais tradicionais e premiados corpos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musicais do Estado de São Paulo, a Banda Marcial de Itanhaém, do departamento municipal de Cultura, realizará no próximo sábado (17), o Concerto de Natal, a partir das 20h30, na Praça Narciso de Andrade, no Centro. A apresentação, que integra o projeto </w:t>
      </w:r>
      <w:r>
        <w:rPr>
          <w:rFonts w:cs="Tahoma" w:ascii="Tahoma" w:hAnsi="Tahoma"/>
          <w:i/>
          <w:iCs/>
          <w:szCs w:val="20"/>
        </w:rPr>
        <w:t xml:space="preserve">Ação Natal 2005, </w:t>
      </w:r>
      <w:r>
        <w:rPr>
          <w:rFonts w:cs="Tahoma" w:ascii="Tahoma" w:hAnsi="Tahoma"/>
          <w:szCs w:val="20"/>
        </w:rPr>
        <w:t xml:space="preserve">será feita por aproximadamente 90 músicos e coreógrafos e contará com a participação especial do Coral Madrigal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gido por Sérgio da Silva Almeida, o grupo, que conta com o apoio da Associação de Pais e Amigos da Banda Marcial de Itanhaém (Apabanda), executará um programa variado, com um repertório que promete entreter e emocionar pessoas de todas as idades. “Em alguns momentos, além dos instrumentistas da Banda, músicos do Coral e convidados, que vão de flautistas a bateristas, participarão garantindo um belíssimo espetáculo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Com duração de aproximadamente duas horas, o Concerto de Natal executará as canções </w:t>
      </w:r>
      <w:r>
        <w:rPr>
          <w:rFonts w:cs="Tahoma" w:ascii="Tahoma" w:hAnsi="Tahoma"/>
          <w:i/>
          <w:iCs/>
          <w:szCs w:val="20"/>
        </w:rPr>
        <w:t>John Willians in Concert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Lembrando Ray Coniss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Brasilian Festival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Circos Suíte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Homage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Lament and Tribal Dance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Another Brick in The Wall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i/>
          <w:iCs/>
          <w:szCs w:val="20"/>
        </w:rPr>
        <w:t>Seagate Overture</w:t>
      </w:r>
      <w:r>
        <w:rPr>
          <w:rFonts w:cs="Tahoma" w:ascii="Tahoma" w:hAnsi="Tahoma"/>
          <w:szCs w:val="20"/>
        </w:rPr>
        <w:t xml:space="preserve"> e </w:t>
      </w:r>
      <w:r>
        <w:rPr>
          <w:rFonts w:cs="Tahoma" w:ascii="Tahoma" w:hAnsi="Tahoma"/>
          <w:i/>
          <w:iCs/>
          <w:szCs w:val="20"/>
        </w:rPr>
        <w:t>Natal</w:t>
      </w:r>
      <w:r>
        <w:rPr>
          <w:rFonts w:cs="Tahoma" w:ascii="Tahoma" w:hAnsi="Tahoma"/>
          <w:szCs w:val="20"/>
        </w:rPr>
        <w:t xml:space="preserve">, que é composta pelas músicas </w:t>
      </w:r>
      <w:r>
        <w:rPr>
          <w:rFonts w:cs="Tahoma" w:ascii="Tahoma" w:hAnsi="Tahoma"/>
          <w:i/>
          <w:iCs/>
          <w:szCs w:val="20"/>
        </w:rPr>
        <w:t>Noite Feliz, Natal Branco</w:t>
      </w:r>
      <w:r>
        <w:rPr>
          <w:rFonts w:cs="Tahoma" w:ascii="Tahoma" w:hAnsi="Tahoma"/>
          <w:szCs w:val="20"/>
        </w:rPr>
        <w:t xml:space="preserve"> e </w:t>
      </w:r>
      <w:r>
        <w:rPr>
          <w:rFonts w:cs="Tahoma" w:ascii="Tahoma" w:hAnsi="Tahoma"/>
          <w:i/>
          <w:iCs/>
          <w:szCs w:val="20"/>
        </w:rPr>
        <w:t>Jingle Bells</w:t>
      </w:r>
      <w:r>
        <w:rPr>
          <w:rFonts w:cs="Tahoma" w:ascii="Tahoma" w:hAnsi="Tahoma"/>
          <w:szCs w:val="20"/>
        </w:rPr>
        <w:t xml:space="preserve">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ém disso, a Banda, que é formada por trompete, trombone, flugel, tuba, percussão e horn f, apresentará a peça ‘Circos’, que conta a história do espetáculo circense através da música, “levando ao público a alegria e a magia do mundo repleto de malabáris, palhaços e trapezistas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Trajetória </w:t>
      </w:r>
      <w:r>
        <w:rPr>
          <w:rFonts w:cs="Tahoma" w:ascii="Tahoma" w:hAnsi="Tahoma"/>
          <w:szCs w:val="20"/>
        </w:rPr>
        <w:t>– Vale ressaltar que o grupo, formado em 1973 e instituído por lei municipal em 1987, vem conquistando, ao longo de sua trajetória, importantes resultados em concursos de Bandas e Fanfarras. Exemplos disso são os títulos de hexacampeã regional do Concurso A Tribuna de Santos (1975, 1976, 1977, 1978, 1981 e 1982), tricampeã nacional de Bandas e Fanfarras (1994, 1999 e 2000), campeã geral do 1º Concurso Regional de Bandas e Fanfarras da cidade de Cubatão (2003) e campeã geral da Final do 1º Circuito de Bandas e Fanfarras do Litoral Paulista e Vale do Ribeira (2004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9:00Z</dcterms:created>
  <dc:creator>Comunicacao</dc:creator>
  <dc:description/>
  <dc:language>en-US</dc:language>
  <cp:lastModifiedBy>Jornalismo3</cp:lastModifiedBy>
  <cp:lastPrinted>2005-12-14T11:49:00Z</cp:lastPrinted>
  <dcterms:modified xsi:type="dcterms:W3CDTF">2005-12-14T18:12:00Z</dcterms:modified>
  <cp:revision>10</cp:revision>
  <dc:subject/>
  <dc:title>O Governo Municipal contrata monitores culturais para Projeto Verão 2006</dc:title>
</cp:coreProperties>
</file>