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12.05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SULTAD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Judô e Natação fecha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20"/>
        </w:rPr>
      </w:pPr>
      <w:r>
        <w:rPr>
          <w:rFonts w:cs="Tahoma" w:ascii="Tahoma" w:hAnsi="Tahoma"/>
          <w:b/>
          <w:bCs/>
          <w:sz w:val="44"/>
          <w:szCs w:val="20"/>
        </w:rPr>
        <w:t>2005 com chave de ouro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20"/>
        </w:rPr>
      </w:pPr>
      <w:r>
        <w:rPr>
          <w:rFonts w:cs="Tahoma" w:ascii="Tahoma" w:hAnsi="Tahoma"/>
          <w:b/>
          <w:bCs/>
          <w:sz w:val="44"/>
          <w:szCs w:val="20"/>
        </w:rPr>
      </w:r>
    </w:p>
    <w:p>
      <w:pPr>
        <w:pStyle w:val="TextBody"/>
        <w:rPr/>
      </w:pPr>
      <w:r>
        <w:rPr/>
        <w:t xml:space="preserve">Atletas encerram a agenda de competições com a </w:t>
      </w:r>
    </w:p>
    <w:p>
      <w:pPr>
        <w:pStyle w:val="TextBody"/>
        <w:rPr/>
      </w:pPr>
      <w:r>
        <w:rPr/>
        <w:t>conquista de bons resultados em campeonatos regionai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encerrar o ano em grande estilo, os atletas de natação, do departamento municipal de Esportes, fecharam a agenda de competições com vitória. No último domingo (11), os nadadores participaram da última etapa do Biathlon de Atletas Solidários, realizado em São Vicent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ques para os atletas Laura Almeida que ficou em 1º lugar na categoria Adulto B (até 19 anos), Guilherme Oliveira em 2º lugar no Kids A (até 12 anos) e Caio Enjiu em 7º lugar no Adulto C (até 22 anos). Com estes resultados, na classificação geral por categoria, Guilherme Oliveira e Caroline Contesini ficaram com título de campeões, Felipe Lima e Laura Almeida ficaram em 3º lugar e Caio Enjiu 5º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técnica de natação do departamento de Esportes, Mônica Cristina César, os resultados representaram a confirmação do trabalho realizado. “Foi um ano de muita batalha e treinos. Essa galera merece comemorar muito e merece toda admiração e respeito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ubtitle"/>
        <w:jc w:val="both"/>
        <w:rPr/>
      </w:pPr>
      <w:r>
        <w:rPr>
          <w:rFonts w:cs="Tahoma" w:ascii="Tahoma" w:hAnsi="Tahoma"/>
          <w:color w:val="000000"/>
        </w:rPr>
        <w:t>Artes Marciais</w:t>
      </w:r>
      <w:r>
        <w:rPr>
          <w:rFonts w:cs="Tahoma" w:ascii="Tahoma" w:hAnsi="Tahoma"/>
          <w:b w:val="false"/>
          <w:bCs w:val="false"/>
          <w:color w:val="000000"/>
        </w:rPr>
        <w:t xml:space="preserve"> – Com um grande desempenho em 2005, a delegação itanhaense de judô encerra o ano com mais um bom resultado. Também no último domingo (11), os judocas participaram do Campeonato Kikio Arasaki, que aconteceu em Peruíb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técnico responsável pelos atletas, Jose Francisco Bezerra Filho, o Bezerra do Judô, encerra a participação em grande estilo. Foram quase 20 atletas campeões nas mais diversas categorias. “Participamos dos maiores campeonatos neste ano. Levando sempre o nome de Itanhaém aos lugares mais altos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ubtitle"/>
        <w:spacing w:lineRule="auto" w:line="240"/>
        <w:rPr>
          <w:color w:val="000080"/>
          <w:sz w:val="22"/>
        </w:rPr>
      </w:pPr>
      <w:r>
        <w:rPr>
          <w:color w:val="000080"/>
          <w:sz w:val="22"/>
        </w:rPr>
        <w:t>RESULTADO DO CAMPEONATO DE JUDÔ KIKIO ARASAK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  <w:t>LOCAL: PERUÍBE-SP.</w:t>
      </w:r>
    </w:p>
    <w:p>
      <w:pPr>
        <w:pStyle w:val="Heading1"/>
        <w:spacing w:lineRule="auto" w:line="240"/>
        <w:rPr>
          <w:i/>
          <w:i/>
          <w:iCs/>
          <w:sz w:val="22"/>
        </w:rPr>
      </w:pPr>
      <w:r>
        <w:rPr>
          <w:sz w:val="22"/>
        </w:rPr>
        <w:t>DIA: 11 DE DEZEMBRO DE 2005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MIRIM FEMININO:</w:t>
      </w:r>
    </w:p>
    <w:tbl>
      <w:tblPr>
        <w:tblW w:w="91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60"/>
        <w:gridCol w:w="2700"/>
        <w:gridCol w:w="2334"/>
      </w:tblGrid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Milenna Callane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eve 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ampeã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Paola S. Pereir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eve 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Vice-Campeã</w:t>
            </w:r>
          </w:p>
        </w:tc>
      </w:tr>
    </w:tbl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INFANTIL FEMININO:</w:t>
      </w:r>
    </w:p>
    <w:tbl>
      <w:tblPr>
        <w:tblW w:w="92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3247"/>
        <w:gridCol w:w="2700"/>
        <w:gridCol w:w="2395"/>
      </w:tblGrid>
      <w:tr>
        <w:trPr/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CATEGORIA </w:t>
            </w:r>
          </w:p>
        </w:tc>
        <w:tc>
          <w:tcPr>
            <w:tcW w:w="2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Jéssica Amorim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Pesado </w:t>
            </w:r>
          </w:p>
        </w:tc>
        <w:tc>
          <w:tcPr>
            <w:tcW w:w="2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ampeã</w:t>
            </w:r>
          </w:p>
        </w:tc>
      </w:tr>
      <w:tr>
        <w:trPr/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Bruna Viegas 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Médio </w:t>
            </w:r>
          </w:p>
        </w:tc>
        <w:tc>
          <w:tcPr>
            <w:tcW w:w="2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</w:tbl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INFANTO JUVENIL:</w:t>
      </w:r>
    </w:p>
    <w:tbl>
      <w:tblPr>
        <w:tblW w:w="92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248"/>
        <w:gridCol w:w="2700"/>
        <w:gridCol w:w="2393"/>
      </w:tblGrid>
      <w:tr>
        <w:trPr/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CATEGORIA 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Sabrina Rodrigues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eve 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Vice-Campeã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PRÉ-JUVENIL:</w:t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221"/>
        <w:gridCol w:w="2766"/>
        <w:gridCol w:w="2451"/>
      </w:tblGrid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Amanda Ferreira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Médio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Ana Carolina Ramos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Pesado 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Bruna Roberta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igeiro 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arla F. da Silva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Meio Médio 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Jéssica Marcolino 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Médio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Wedja  Pereira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JUVENIL:</w:t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156"/>
        <w:gridCol w:w="2804"/>
        <w:gridCol w:w="2428"/>
      </w:tblGrid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CLASSIFICAÇÃO 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Andressa Correia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Médio 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Maria José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Médio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Paula Ingrid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Vice-Campeã 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Tamires Nascimento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  <w:t>CATEGORIA JUNIOR:</w:t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149"/>
        <w:gridCol w:w="2811"/>
        <w:gridCol w:w="2428"/>
      </w:tblGrid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uciana Mariano 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igeiro 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  <w:tr>
        <w:trPr/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Verônica Bahnert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Médio 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SÊNIOR:</w:t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091"/>
        <w:gridCol w:w="2880"/>
        <w:gridCol w:w="2428"/>
      </w:tblGrid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Kátia Ribeiro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Tatiane Azevedo 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eve 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Andrea Amorim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Pesado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BIRIBA MASCULINO:</w:t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3092"/>
        <w:gridCol w:w="2880"/>
        <w:gridCol w:w="2428"/>
      </w:tblGrid>
      <w:tr>
        <w:trPr/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Henrique Desso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Biriba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Vice-Campeã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  <w:t>CATEGORIA MIRIM MASCULIN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2880"/>
        <w:gridCol w:w="2520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João Marcelo N. Veron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igeiro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João Paulo Dias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igeiro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ampe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João Vitor Ramos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ampe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Matheus Maia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igeiro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Vice-Campe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Pedro Brandão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igeiro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  <w:t>CATEGORIA INFANTIL MASCULIN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Adiel Pedroso Junior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Vice-Campeã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Higor Alexandre Parreira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igeiro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</w:tbl>
    <w:p>
      <w:pPr>
        <w:pStyle w:val="Normal"/>
        <w:ind w:hanging="720"/>
        <w:rPr>
          <w:rFonts w:ascii="Verdana" w:hAnsi="Verdana" w:eastAsia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INFANTO JUVENIL MASCULIN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Eduardo Dalapria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Médio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Pedro Leandro Marfinat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o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PRÉ-JUVENIL MASCULIN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Jimmy Ronny Valter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Pesado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2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José da Silva Souza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Bruno Pereira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Médio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JUVENIL MASCULIN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756"/>
        <w:gridCol w:w="2384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Jussimar R. Leal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uan Ignácio 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ucas Leandro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uiz Carlos Nogueira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igeiro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Rafael Fabio Parreira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igeiro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2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Willian Silvino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Ligeiro 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 </w:t>
            </w:r>
          </w:p>
        </w:tc>
      </w:tr>
    </w:tbl>
    <w:p>
      <w:pPr>
        <w:pStyle w:val="Normal"/>
        <w:ind w:hanging="720"/>
        <w:rPr>
          <w:rFonts w:ascii="Verdana" w:hAnsi="Verdana" w:eastAsia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JUNIOR MASCULIN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uis Fernando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igeir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o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ind w:hanging="720"/>
        <w:rPr>
          <w:rFonts w:ascii="Verdana" w:hAnsi="Verdana" w:eastAsia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</w:p>
    <w:p>
      <w:pPr>
        <w:pStyle w:val="Normal"/>
        <w:ind w:hanging="72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eastAsia="Verdana" w:cs="Verdana" w:ascii="Verdana" w:hAnsi="Verdana"/>
          <w:b/>
          <w:bCs/>
          <w:color w:val="000080"/>
          <w:sz w:val="22"/>
        </w:rPr>
        <w:t xml:space="preserve">    </w:t>
      </w:r>
      <w:r>
        <w:rPr>
          <w:rFonts w:cs="Verdana" w:ascii="Verdana" w:hAnsi="Verdana"/>
          <w:b/>
          <w:bCs/>
          <w:color w:val="000080"/>
          <w:sz w:val="22"/>
        </w:rPr>
        <w:t>CATEGORIA SÊNIOR MASCULIN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David Concon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Fabio Jackson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Médi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t>3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Lu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Frank César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Leve (Especial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ampeão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0:00Z</dcterms:created>
  <dc:creator>Jornalismo3</dc:creator>
  <dc:description/>
  <dc:language>en-US</dc:language>
  <cp:lastModifiedBy>Comunicacao</cp:lastModifiedBy>
  <dcterms:modified xsi:type="dcterms:W3CDTF">2005-12-14T16:37:00Z</dcterms:modified>
  <cp:revision>31</cp:revision>
  <dc:subject/>
  <dc:title>Para encerrar o ano em grande estilo </dc:title>
</cp:coreProperties>
</file>