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280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rFonts w:ascii="Tahoma" w:hAnsi="Tahoma" w:cs="Tahoma"/>
          <w:b/>
          <w:b/>
          <w:color w:val="808080"/>
          <w:sz w:val="22"/>
        </w:rPr>
      </w:pPr>
      <w:r>
        <w:rPr>
          <w:rFonts w:cs="Tahoma" w:ascii="Tahoma" w:hAnsi="Tahoma"/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rStyle w:val="StrongEmphasis"/>
          <w:rFonts w:ascii="Tahoma" w:hAnsi="Tahoma" w:cs="Tahoma"/>
          <w:sz w:val="22"/>
        </w:rPr>
      </w:pPr>
      <w:hyperlink r:id="rId3">
        <w:r>
          <w:rPr>
            <w:rStyle w:val="InternetLink"/>
            <w:rFonts w:cs="Tahoma" w:ascii="Tahoma" w:hAnsi="Tahoma"/>
            <w:b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2"/>
          </w:rPr>
          <w:t>www.itanhaem.sp.gov.br</w:t>
        </w:r>
      </w:hyperlink>
    </w:p>
    <w:p>
      <w:pPr>
        <w:pStyle w:val="Heading1"/>
        <w:rPr/>
      </w:pPr>
      <w:r>
        <w:rPr>
          <w:b/>
          <w:bCs/>
          <w:u w:val="none"/>
        </w:rPr>
        <w:t>20.12.05</w:t>
      </w:r>
    </w:p>
    <w:p>
      <w:pPr>
        <w:pStyle w:val="Corpodetexto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Corpodetexto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PREVENÇÃO</w:t>
      </w:r>
    </w:p>
    <w:p>
      <w:pPr>
        <w:pStyle w:val="Corpodetexto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Corpodetexto2"/>
        <w:rPr/>
      </w:pPr>
      <w:r>
        <w:rPr/>
        <w:t>Secretaria de Turismo estabelece</w:t>
      </w:r>
    </w:p>
    <w:p>
      <w:pPr>
        <w:pStyle w:val="Corpodetexto2"/>
        <w:rPr/>
      </w:pPr>
      <w:r>
        <w:rPr/>
        <w:t>normas para entrada de ônibus de excursã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 xml:space="preserve">Veículos com capacidade acima de 10 passageiros terão que encaminhar o </w:t>
      </w:r>
    </w:p>
    <w:p>
      <w:pPr>
        <w:pStyle w:val="Corpodetexto3"/>
        <w:rPr/>
      </w:pPr>
      <w:r>
        <w:rPr/>
        <w:t>pedido de autorização ao setor com, no mínimo, três dias de antecedência. Caso</w:t>
      </w:r>
    </w:p>
    <w:p>
      <w:pPr>
        <w:pStyle w:val="Corpodetexto3"/>
        <w:rPr/>
      </w:pPr>
      <w:r>
        <w:rPr/>
        <w:t>o veículo não possua autorização a multa é de 4.100 UF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que não ocorra nenhum imprevisto durante a temporada, o Governo Municipal de Itanhaém através da secretaria de Turismo está tomando algumas medidas em relação ao fluxo e estacionamento de ônibus e vans de excursão na Cidade. As medidas visam impedir a entrada destes veículos sem autorização prévi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a lei municipal nº 2.655 que disciplina o acesso, circulação e o estacionamento de veículos de excursão, a entrada de veículos com capacidade acima de 10 passageiros, somente é permitida com encaminhamento do pedido a secretaria de Turismo por fax, com no mínimo três dias de antecedência e em papel timbrado, que conste dados da empresa de transporte, e informe o nome do motorista, placa do veículo, número do DER e da EMBRATUR, além do local da hospedagem e estacionamen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so a excursão não fique hospedada em nenhum hotel, pousada ou colônia de férias do Município, terá de pagar uma taxa de 1.900 Unidades Fiscais (UF). Se o grupo tiver alguma reserva em qualquer estabelecimento de hospedagem da Cidade, ficarão isentos da tax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o secretário municipal de Comunicação Social e de Turismo, Silvio Lousada, a idéia é intensificar cada vez mais a fiscalização para que não ocorra nenhum tipo de abuso. “Queremos oferecer uma temporada de verão tranqüila a todos. Vamos manter a fiscalização para que nada saia da normalidade”. Lousada ainda salientou, que caso seja descumprida algumas dessas determinações, a multa é de 4.100 UF e apreensão do veículo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sectPr>
      <w:type w:val="nextPage"/>
      <w:pgSz w:w="11906" w:h="16838"/>
      <w:pgMar w:left="1134" w:right="74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cised901 BdCn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First">
    <w:name w:val="first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80" w:after="280"/>
      <w:jc w:val="center"/>
    </w:pPr>
    <w:rPr>
      <w:rFonts w:ascii="Incised901 BdCn BT" w:hAnsi="Incised901 BdCn BT" w:cs="Incised901 BdCn BT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6:39:00Z</dcterms:created>
  <dc:creator>Comunicação</dc:creator>
  <dc:description/>
  <dc:language>en-US</dc:language>
  <cp:lastModifiedBy>Comunicação</cp:lastModifiedBy>
  <dcterms:modified xsi:type="dcterms:W3CDTF">2005-12-20T18:47:00Z</dcterms:modified>
  <cp:revision>15</cp:revision>
  <dc:subject/>
  <dc:title>Para que não ocorra nenhum imprevisto durante o temporada, o Governo Municipal através da Secretaria de Turismo, está tomando </dc:title>
</cp:coreProperties>
</file>