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
        <w:rPr>
          <w:sz w:val="24"/>
        </w:rPr>
      </w:pPr>
      <w:r>
        <w:rPr>
          <w:sz w:val="24"/>
        </w:rPr>
        <w:t>16.12.05</w:t>
      </w:r>
    </w:p>
    <w:p>
      <w:pPr>
        <w:pStyle w:val="Heading"/>
        <w:rPr>
          <w:b w:val="false"/>
          <w:b w:val="false"/>
          <w:bCs w:val="false"/>
          <w:sz w:val="24"/>
          <w:u w:val="single"/>
        </w:rPr>
      </w:pPr>
      <w:r>
        <w:rPr>
          <w:b w:val="false"/>
          <w:bCs w:val="false"/>
          <w:sz w:val="24"/>
          <w:u w:val="single"/>
        </w:rPr>
      </w:r>
    </w:p>
    <w:p>
      <w:pPr>
        <w:pStyle w:val="Heading"/>
        <w:rPr>
          <w:b w:val="false"/>
          <w:b w:val="false"/>
          <w:bCs w:val="false"/>
          <w:sz w:val="24"/>
          <w:u w:val="single"/>
        </w:rPr>
      </w:pPr>
      <w:r>
        <w:rPr>
          <w:b w:val="false"/>
          <w:bCs w:val="false"/>
          <w:sz w:val="24"/>
          <w:u w:val="single"/>
        </w:rPr>
        <w:t>FÉ</w:t>
      </w:r>
    </w:p>
    <w:p>
      <w:pPr>
        <w:pStyle w:val="Heading"/>
        <w:rPr>
          <w:b w:val="false"/>
          <w:b w:val="false"/>
          <w:bCs w:val="false"/>
          <w:sz w:val="24"/>
          <w:u w:val="single"/>
        </w:rPr>
      </w:pPr>
      <w:r>
        <w:rPr>
          <w:b w:val="false"/>
          <w:bCs w:val="false"/>
          <w:sz w:val="24"/>
          <w:u w:val="single"/>
        </w:rPr>
      </w:r>
    </w:p>
    <w:p>
      <w:pPr>
        <w:pStyle w:val="Heading"/>
        <w:rPr>
          <w:sz w:val="48"/>
        </w:rPr>
      </w:pPr>
      <w:r>
        <w:rPr>
          <w:sz w:val="48"/>
        </w:rPr>
        <w:t xml:space="preserve">Padre José de Anchieta </w:t>
      </w:r>
    </w:p>
    <w:p>
      <w:pPr>
        <w:pStyle w:val="Normal"/>
        <w:jc w:val="center"/>
        <w:rPr>
          <w:rFonts w:ascii="Tahoma" w:hAnsi="Tahoma" w:cs="Tahoma"/>
          <w:b/>
          <w:b/>
          <w:bCs/>
          <w:sz w:val="44"/>
        </w:rPr>
      </w:pPr>
      <w:r>
        <w:rPr>
          <w:rFonts w:cs="Tahoma" w:ascii="Tahoma" w:hAnsi="Tahoma"/>
          <w:b/>
          <w:bCs/>
          <w:sz w:val="48"/>
        </w:rPr>
        <w:t>pode se tornar Santo</w:t>
      </w:r>
    </w:p>
    <w:p>
      <w:pPr>
        <w:pStyle w:val="Normal"/>
        <w:rPr>
          <w:rFonts w:ascii="Tahoma" w:hAnsi="Tahoma" w:cs="Tahoma"/>
          <w:b/>
          <w:b/>
          <w:bCs/>
          <w:sz w:val="44"/>
        </w:rPr>
      </w:pPr>
      <w:r>
        <w:rPr>
          <w:rFonts w:cs="Tahoma" w:ascii="Tahoma" w:hAnsi="Tahoma"/>
          <w:b/>
          <w:bCs/>
          <w:sz w:val="44"/>
        </w:rPr>
      </w:r>
    </w:p>
    <w:p>
      <w:pPr>
        <w:pStyle w:val="Heading1"/>
        <w:rPr/>
      </w:pPr>
      <w:r>
        <w:rPr/>
        <w:t xml:space="preserve">Reconhecido com beato pelo Papa João Paulo II, em 1980, Anchieta poderá </w:t>
      </w:r>
    </w:p>
    <w:p>
      <w:pPr>
        <w:pStyle w:val="Normal"/>
        <w:jc w:val="center"/>
        <w:rPr>
          <w:rFonts w:ascii="Tahoma" w:hAnsi="Tahoma" w:cs="Tahoma"/>
          <w:i/>
          <w:i/>
          <w:iCs/>
        </w:rPr>
      </w:pPr>
      <w:r>
        <w:rPr>
          <w:rFonts w:cs="Tahoma" w:ascii="Tahoma" w:hAnsi="Tahoma"/>
          <w:i/>
          <w:iCs/>
        </w:rPr>
        <w:t>ser canonizado com o registro de um milagre sem explicação científica</w:t>
      </w:r>
    </w:p>
    <w:p>
      <w:pPr>
        <w:pStyle w:val="Normal"/>
        <w:jc w:val="center"/>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Reconhecida por inúmeros milagres realizados não só no Brasil, mas também em outros países, a figura do Padre José de Anchieta é enaltecida por conceder graças a milhares de fiéis espalhados pelo mun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 exemplo disso, a fundação da Associação Pró Canonização de Anchieta (Canan), que tem todas as suas atividades ligadas à divulgação da vida e obra do padre, trabalha para transmitir suas palavras, seu exemplo de amor e fé, estimulando a devoção de pessoas, com base nos milagres por ele operado, através de intervenção divina. </w:t>
      </w:r>
    </w:p>
    <w:p>
      <w:pPr>
        <w:pStyle w:val="Normal"/>
        <w:spacing w:lineRule="auto" w:line="360"/>
        <w:jc w:val="both"/>
        <w:rPr>
          <w:rFonts w:ascii="Tahoma" w:hAnsi="Tahoma" w:cs="Tahoma"/>
        </w:rPr>
      </w:pPr>
      <w:r>
        <w:rPr>
          <w:rFonts w:cs="Tahoma" w:ascii="Tahoma" w:hAnsi="Tahoma"/>
        </w:rPr>
      </w:r>
    </w:p>
    <w:p>
      <w:pPr>
        <w:pStyle w:val="Corpodetexto2"/>
        <w:rPr/>
      </w:pPr>
      <w:r>
        <w:rPr/>
        <w:t>De acordo com o vice Postulador da causa de canonização de Anchieta, o padre César Augusto dos Santos, o processo de canonização necessita do registro de um acontecimento em que não tenha explicação médica e/ou científica para determinada cura. Um grande exemplo foi o último milagre reconhecido oficialmente pela igreja católica, na década de 60, com uma menina que havia nascido sem o osso do calcanhar, no Rio de Janei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egundo o Padre, a avó da garota recorreu a “relíquia seda”, que consiste num pedaço de tecido, que teve contato com o osso do fêmur esquerdo de Padre José de Anchieta. Durante dias e dias, no momento do banho, a avó da garota deixava o pedaço de seda em contato com o seu calcanh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m certa ocasião, a avó da criança percebeu que o espaço do calcanhar deixado pelo osso havia sido preenchido. Em seguida, a garota foi levada ao médico e foi constato que o fato só poderia se tratar de um milagre, pois não havia explicação medica ou científica para tal acontecimento. “Mesmo em vida, o padre José de Anchieta realizou muitas graças. O reconhecimento foi sua beatificação, em 1980, concedida ainda na época do Papa João Paulo II”, destacou o Vice-postulador das Causas de Anchie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orém, ratificado como milagre antes de sua beatificação, ocorrida somente em 22 de junho de 1980, o fato não contribui para o processo de canonização, que até o momento aguarda outro milagre sem explicação científica. Mesmo após mais de quatro séculos de sua morte, a Canan, que fica na Rua Bela Cintra, 968, 8ª andar, no bairro Cerqueira César, em São Paulo, recebe mais de 100 cartas por mês, relatando graças concedidas por Anchieta.</w:t>
      </w:r>
    </w:p>
    <w:p>
      <w:pPr>
        <w:pStyle w:val="News"/>
        <w:spacing w:lineRule="auto" w:line="360"/>
        <w:jc w:val="both"/>
        <w:rPr/>
      </w:pPr>
      <w:r>
        <w:rPr>
          <w:rFonts w:cs="Tahoma" w:ascii="Tahoma" w:hAnsi="Tahoma"/>
          <w:b/>
          <w:bCs/>
        </w:rPr>
        <w:t>Homenagem –</w:t>
      </w:r>
      <w:r>
        <w:rPr>
          <w:rFonts w:cs="Tahoma" w:ascii="Tahoma" w:hAnsi="Tahoma"/>
        </w:rPr>
        <w:t xml:space="preserve"> Em suas peregrinações pelo País, o Padre José de Anchieta conquistou fiéis por onde passou. Em Itanhaém, sua história está marcada no atrativo turístico, conhecido com a Cama de Anchieta, um dos pontos mais visitados da Cidade. </w:t>
      </w:r>
    </w:p>
    <w:p>
      <w:pPr>
        <w:pStyle w:val="News"/>
        <w:spacing w:lineRule="auto" w:line="360"/>
        <w:jc w:val="both"/>
        <w:rPr>
          <w:rFonts w:ascii="Tahoma" w:hAnsi="Tahoma" w:cs="Tahoma"/>
        </w:rPr>
      </w:pPr>
      <w:r>
        <w:rPr>
          <w:rFonts w:cs="Tahoma" w:ascii="Tahoma" w:hAnsi="Tahoma"/>
        </w:rPr>
        <w:t>O local constitui-se em uma formação rochosa em formato de cama encravada entre o costão da Praia do Sonho e o mar. Segundo a lenda, o beato José de Anchieta, costumava descansar para obter inspiração para a composição de seus versos e poemas.</w:t>
      </w:r>
    </w:p>
    <w:p>
      <w:pPr>
        <w:pStyle w:val="News"/>
        <w:spacing w:lineRule="auto" w:line="360"/>
        <w:jc w:val="both"/>
        <w:rPr>
          <w:rFonts w:ascii="Tahoma" w:hAnsi="Tahoma" w:cs="Tahoma"/>
        </w:rPr>
      </w:pPr>
      <w:r>
        <w:rPr>
          <w:rFonts w:cs="Tahoma" w:ascii="Tahoma" w:hAnsi="Tahoma"/>
        </w:rPr>
        <w:t>E para que a atração turística, que reuni centenas de turistas, se torne mais acessível, no próximo domingo (18), a partir das 10horas, será inaugurada a passarela de acesso a Cama de Anchieta.</w:t>
      </w:r>
    </w:p>
    <w:p>
      <w:pPr>
        <w:pStyle w:val="News"/>
        <w:spacing w:lineRule="auto" w:line="360"/>
        <w:jc w:val="both"/>
        <w:rPr>
          <w:rFonts w:ascii="Tahoma" w:hAnsi="Tahoma" w:cs="Tahoma"/>
        </w:rPr>
      </w:pPr>
      <w:r>
        <w:rPr>
          <w:rFonts w:cs="Tahoma" w:ascii="Tahoma" w:hAnsi="Tahoma"/>
        </w:rPr>
        <w:t>O empreendimento, que custou aproximadamente R$ 200 mil, contou com a doação de R$ 140 mil do governo das Ilhas Canárias, na Espanha, província em que José de Anchieta nasceu, e R$ 60 mil por parte da Prefeitura de Itanhaém.</w:t>
      </w:r>
    </w:p>
    <w:p>
      <w:pPr>
        <w:pStyle w:val="News"/>
        <w:spacing w:lineRule="auto" w:line="360"/>
        <w:jc w:val="both"/>
        <w:rPr>
          <w:rFonts w:ascii="Tahoma" w:hAnsi="Tahoma" w:cs="Tahoma"/>
        </w:rPr>
      </w:pPr>
      <w:r>
        <w:rPr>
          <w:rFonts w:cs="Tahoma" w:ascii="Tahoma" w:hAnsi="Tahoma"/>
        </w:rPr>
        <w:t xml:space="preserve">A estrutura da passarela corresponde a 220 metros de comprimento por 1,60 de largura. O material, que segue normas de preservação do meio-ambiente, é composto por auto-crave, derivado do eucalipto ecológico, e o piso de ipê. </w:t>
      </w:r>
    </w:p>
    <w:p>
      <w:pPr>
        <w:pStyle w:val="News"/>
        <w:spacing w:lineRule="auto" w:line="360"/>
        <w:jc w:val="both"/>
        <w:rPr>
          <w:rFonts w:ascii="Tahoma" w:hAnsi="Tahoma" w:cs="Tahoma"/>
        </w:rPr>
      </w:pPr>
      <w:r>
        <w:rPr>
          <w:rFonts w:cs="Tahoma" w:ascii="Tahoma" w:hAnsi="Tahoma"/>
        </w:rPr>
        <w:t>De acordo com o vice-prefeito e secretário de Obras e Meio Ambiente, Ruy Santos, a inauguração passará por duas etapas. “A primeira será a liberação da passarela para o público, aproveitando a temporada. A segunda acontecerá em março, quando haverá a colocação de placas de madeira talhada, retratando a importância da passagem do beato em território brasileiro”.</w:t>
      </w:r>
    </w:p>
    <w:p>
      <w:pPr>
        <w:pStyle w:val="News"/>
        <w:spacing w:lineRule="auto" w:line="360"/>
        <w:jc w:val="both"/>
        <w:rPr>
          <w:rFonts w:ascii="Tahoma" w:hAnsi="Tahoma" w:cs="Tahoma"/>
        </w:rPr>
      </w:pPr>
      <w:r>
        <w:rPr>
          <w:rFonts w:cs="Tahoma" w:ascii="Tahoma" w:hAnsi="Tahoma"/>
        </w:rPr>
        <w:t>A entrega da obra dará um grande passo para a internacionalização do nome de Itanhaém. O secretário municipal de Turismo, Silvio Lousada, afirmou que o movimento no local ficará ainda maior. “A Cama de Anchieta recebe diariamente um número muito grande de pessoas. Com a passarela todos poderão conhecer o lugar que anteriormente era de difícil acesso”.</w:t>
      </w:r>
    </w:p>
    <w:p>
      <w:pPr>
        <w:pStyle w:val="Normal"/>
        <w:spacing w:lineRule="auto" w:line="360"/>
        <w:jc w:val="both"/>
        <w:rPr/>
      </w:pPr>
      <w:r>
        <w:rPr>
          <w:rStyle w:val="StrongEmphasis"/>
          <w:rFonts w:cs="Tahoma" w:ascii="Tahoma" w:hAnsi="Tahoma"/>
        </w:rPr>
        <w:t xml:space="preserve">Programação - </w:t>
      </w:r>
      <w:r>
        <w:rPr>
          <w:rFonts w:cs="Tahoma" w:ascii="Tahoma" w:hAnsi="Tahoma"/>
        </w:rPr>
        <w:t xml:space="preserve">A inauguração da passarela de acesso a Cama de Anchieta, marcada para este domingo (18), promete reunir católicos, principalmente aqueles que admiram e querem saber mais sobre a vida de um dos maiores personagens da história do País, o Padre José de Anchiet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 partir das 10 horas, será realizada a declamação dos poemas da Virgem de José de Anchieta, pelo coordenador dos cursos de formação teatral do departamento municipal de Cultura, Orlando Moreno, que terá acompanhamento da performance teatral do grupo Abaré.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m seguida o padre da Paróquia do Belas Artes, Elcio de Assis Machado, irá abençoar a passarela no momento em que o empreendimento for entregue a população. Além das apresentações, a cerimônia de inauguração, contará com a presença do vice Postulador da causa de canonização de Anchieta, o padre César Augusto dos Santos e o presidente do Centro Canário do Brasil, Andrés Betancor Ver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Biografia -</w:t>
      </w:r>
      <w:r>
        <w:rPr>
          <w:rFonts w:cs="Tahoma" w:ascii="Tahoma" w:hAnsi="Tahoma"/>
        </w:rPr>
        <w:t xml:space="preserve"> Padre José de Anchieta nasceu em 19 de março de 1534, em São Cristóvão da Laguna, Tenerife, na região das Ilhas Canárias, na Espanha. Filho de uma família de guerreiros, um de seus irmãos defendeu o estandarte de Tércios de Flandres, que lutava até a morte pela unidade religiosa nos campos da Espanha. </w:t>
      </w:r>
    </w:p>
    <w:p>
      <w:pPr>
        <w:pStyle w:val="Normal"/>
        <w:spacing w:lineRule="auto" w:line="360"/>
        <w:jc w:val="both"/>
        <w:rPr>
          <w:rFonts w:ascii="Tahoma" w:hAnsi="Tahoma" w:cs="Tahoma"/>
        </w:rPr>
      </w:pPr>
      <w:r>
        <w:rPr>
          <w:rFonts w:cs="Tahoma" w:ascii="Tahoma" w:hAnsi="Tahoma"/>
        </w:rPr>
        <w:t xml:space="preserve">Anchieta era destinado a ser soldado, mas seu pai, vendo o menino acanhado e versejando poesias em latim, reconheceu que ele não manifestava a mínima aptidão para a carreira militar. Matriculou-o no Colégio das Artes da Companhia de Jesus, em Portugal. A disciplina e a noção do dever dos jesuítas deveria bastar à formação do garo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Seria a culminação de um percurso religioso que começou aos 14 anos, quando foi para o colégio em Coimbra. Tinha tanta facilidade em compor versos quanto problemas por sua fraca saúde, que necessitava sempre de cuidad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nchieta perambulou pelo Litoral Paulista, catequizando índios, batizando e ensinando. Reza a lenda que ele costumava abrigar-se para dormir numa pedra, conhecida como "cama de Anchieta", em Itanhaém. No dia 9 de junho de 1597, em Reritiba atual Cidade de Anchieta, no Espírito Santo, faleceu o padre José de Anchieta. </w:t>
      </w:r>
    </w:p>
    <w:p>
      <w:pPr>
        <w:pStyle w:val="Normal"/>
        <w:spacing w:lineRule="auto" w:line="360"/>
        <w:rPr>
          <w:rFonts w:ascii="Tahoma" w:hAnsi="Tahoma" w:eastAsia="Tahoma" w:cs="Tahoma"/>
        </w:rPr>
      </w:pPr>
      <w:r>
        <w:rPr>
          <w:rFonts w:eastAsia="Tahoma" w:cs="Tahoma" w:ascii="Tahoma" w:hAnsi="Tahoma"/>
        </w:rPr>
        <w:t xml:space="preserve">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
    <w:name w:val="news"/>
    <w:basedOn w:val="Normal"/>
    <w:qFormat/>
    <w:pPr>
      <w:spacing w:before="280" w:after="280"/>
    </w:pPr>
    <w:rPr/>
  </w:style>
  <w:style w:type="paragraph" w:styleId="Corpodetexto2">
    <w:name w:val="Corpo de texto 2"/>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1:31:00Z</dcterms:created>
  <dc:creator>Comunicacao</dc:creator>
  <dc:description/>
  <dc:language>en-US</dc:language>
  <cp:lastModifiedBy>Jornalismo3</cp:lastModifiedBy>
  <cp:lastPrinted>2005-12-16T16:56:00Z</cp:lastPrinted>
  <dcterms:modified xsi:type="dcterms:W3CDTF">2005-12-16T19:30:00Z</dcterms:modified>
  <cp:revision>56</cp:revision>
  <dc:subject/>
  <dc:title>Para a cerimônia de inauguração da passarela de acesso a Cama de Anchieta uma das maiores autoridades o vice Postulador da cau</dc:title>
</cp:coreProperties>
</file>