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6.12.05</w:t>
      </w:r>
    </w:p>
    <w:p>
      <w:pPr>
        <w:pStyle w:val="Normal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esmt realiza exame admissional</w:t>
      </w:r>
    </w:p>
    <w:p>
      <w:pPr>
        <w:pStyle w:val="TextBody"/>
        <w:rPr/>
      </w:pPr>
      <w:r>
        <w:rPr/>
        <w:t>dos guarda-vidas temporár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intuito de garantir aos novos contratados condições básicas de saúde no exercíci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da função, todos os funcionários municipais realizam o exame antes de iniciar o trabalh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rPr/>
      </w:pPr>
      <w:r>
        <w:rPr/>
        <w:t>A secretaria de Administração através da seção de Serviços Especializados em Segurança e Medicina do Trabalho (Sesmet) realizou na última quarta-feira (14), o exame admissional dos cerca de 40 candidatos aprovados no teste físico para ocupar a função de guarda-vidas temporário durante a temporada de verã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O exame que tem como objetivo garantir aos novos funcionários condições básicas de saúde é realizado conforme a função a ser desempenhada. Para os guarda-vidas foram necessários os exames de Raio X do tórax, Eletrocardiograma, além de verificação da pressão arterial, vacinas de tétano e hepatite B e preenchimento de questionário onde são mencionados uso contínuo de medicamentos, problemas respiratórios e outr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Após os exames, é emitido o Atestado de Saúde Ocupacional (ASO) que determina se o candidato está apto ou não a exercer a função, ou ainda se possui restrição. Para a chefe de seção e médica do trabalho, Izilda Lelli, a realização do exame é fundamental. “O ASO é muito importante para os dois lados. O empregador fica ciente se o contratado possui condições de desempenhar a função desejada e o funcionário inicia o trabalho com segurança e tranqüilidade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De acordo com o candidato Israel Oliveira Pinheiro, que se inscreveu porque pretende seguir carreira militar, esses exames só vêm a somar. “Acredito que este trabalho agregará experiência ao meu currículo e, como pretendo ingressar na aeronáutica pode ser um ponto a favor. Além disso, fizemos testes que nos possibilitam uma noção real de como está a saúde. Achei ótimo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b/>
          <w:bCs/>
        </w:rPr>
        <w:t xml:space="preserve">Sesmt – </w:t>
      </w:r>
      <w:r>
        <w:rPr/>
        <w:t>O trabalho desenvolvido pelo Sesmt existe desde 2001, porém só foi implantado como seção em maio deste ano. Atualmente o setor conta com uma enfermeira, um técnico de segurança e uma médica do trabalho, além de um funcionário administrativo e um estagiári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Segundo o secretário de Administração, Oristeu Cortez, o serviço foi intensificado dado a necessidade em atender bem os próprios funcionários. “Saúde é um dos pontos primordiais de toda a população, por isso resolvemos aumentar o atendimento que os próprios empregados da Prefeitura possuíam. Unimos assim, a necessidade em seguir as normas com a prevenção pessoal”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7:00Z</dcterms:created>
  <dc:creator/>
  <dc:description/>
  <dc:language>en-US</dc:language>
  <cp:lastModifiedBy>Comunicação</cp:lastModifiedBy>
  <cp:lastPrinted>2005-08-07T17:03:00Z</cp:lastPrinted>
  <dcterms:modified xsi:type="dcterms:W3CDTF">2005-12-19T18:29:00Z</dcterms:modified>
  <cp:revision>28</cp:revision>
  <dc:subject/>
  <dc:title>A Prefeitura de Itanhaém </dc:title>
</cp:coreProperties>
</file>