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Corpodetexto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stão abertas inscrições para cursos de formação e capacitação em Defesa Civil</w:t>
      </w:r>
    </w:p>
    <w:p>
      <w:pPr>
        <w:pStyle w:val="Corpodetexto2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p>
      <w:pPr>
        <w:pStyle w:val="Corpodetexto2"/>
        <w:rPr/>
      </w:pPr>
      <w:r>
        <w:rPr/>
        <w:t xml:space="preserve">Para participar das aulas, que serão ministradas gratuitamente no Município, já no início </w:t>
      </w:r>
    </w:p>
    <w:p>
      <w:pPr>
        <w:pStyle w:val="Corpodetexto2"/>
        <w:rPr/>
      </w:pPr>
      <w:r>
        <w:rPr/>
        <w:t>de 2006, é preciso se inscrever até 30 de dezembro, das 9 às 12 horas, no CMTECE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A Defesa Civil de Itanhaém está com inscrições abertas para os cursos de Formação e de Capacitação em Defesa Civil, a serem ministrados gratuitamente no Município, já no início de 2006. Para participar, é preciso se inscrever até 30 de dezembro, das 9 às 12 horas, na coordenadoria do órgão, que fica no Centro Municipal Tecnológico de Educação, Cultura e Esportes (CMTECE), na Avenida Condessa de Vimieiros, 1.131, no Satélit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Fruto de uma parceria entre Administração e a Universidade Federal de Santa Catarina, através da Secretaria de Ensino à Distância (Sead), do Ministério da Integração, o curso de Capacitação em Defesa Civil será voltado a pessoas com idade mínima de 16 anos e Ensino Fundamental completo. Com início previsto para o dia 9 de janeiro, as aulas terão duração de três meses e serão dadas no CMTEC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ncluindo teoria e prática, o curso, a ser realizado uma vez por semana, com 3 horas/aula, contará com as disciplinas de pronto-socorrismo, prevenção e combate a incêndio, prevenção de acidentes no lar, função de defesa civil, avaliação das áreas de risco e plano de defesa. Além disso, os participantes serão capacitados a criar Núcleos de Defesa Civil (Nudec), assim como formar coordenadorias (Condec)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Vale ressaltar que, ao todo, o curso de Capacitação em Defesa Civil disponibilizará 30 vagas, que serão preenchidas por ordem de inscrição. Para se inscrever, os interessados precisam comparecer no CMTECE, no período estipulado, e apresentar RG e comprovantes de residência e escolarida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Comunidade –</w:t>
      </w:r>
      <w:r>
        <w:rPr/>
        <w:t xml:space="preserve"> Já o curso de Formação em Defesa Civil, a ser realizado logo após o Carnaval, será voltado a entidades sociais, ong’s e associações de bairros interessadas em organizar Núcleos de Defesa Civil (Nudec). O objetivo é capacitar a população das áreas de risco, para que possam atuar, voluntariamente, de acordo com o Plano de Ação do Nudec e com as avaliações feitas em pontos específicos. 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/>
        <w:t>Para isso, o órgão municipal ministrará o curso, gratuitamente, durante um mês, no total de 12 horas, no local, dia e horário estipulados pela própria instituição. Os interessados devem procurar a coordenadoria da Defesa, de 19 a 30 de dezembro, das 9 às 12 horas. Outras informações podem ser obtidas pelo telefone 3427-83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8:00Z</dcterms:created>
  <dc:creator>imprensa</dc:creator>
  <dc:description/>
  <dc:language>en-US</dc:language>
  <cp:lastModifiedBy>Comunicação</cp:lastModifiedBy>
  <cp:lastPrinted>2005-05-31T17:47:00Z</cp:lastPrinted>
  <dcterms:modified xsi:type="dcterms:W3CDTF">2005-12-19T16:43:00Z</dcterms:modified>
  <cp:revision>3</cp:revision>
  <dc:subject/>
  <dc:title>A equipe itanhaense de natação demonstrou mais uma vez porque vem se destacando em campeonatos da Região</dc:title>
</cp:coreProperties>
</file>