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0.12.0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ÚLTIMA CHANCE</w:t>
      </w:r>
    </w:p>
    <w:p>
      <w:pPr>
        <w:pStyle w:val="Corpodetexto2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4"/>
        </w:rPr>
        <w:t>Prazo para quitação de débitos com desconto termina nesta sexta-feira</w:t>
      </w:r>
    </w:p>
    <w:p>
      <w:pPr>
        <w:pStyle w:val="Corpodetexto2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 acordo com o prefeito esta é a última oportunidade para os</w:t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inadimplentes, pois não haverá outra lei de incentivo fiscal até 2008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Corpodetexto3"/>
        <w:rPr/>
      </w:pPr>
      <w:r>
        <w:rPr/>
        <w:t>Na próxima sexta-feira (23), às 16 horas acaba o prazo para os interessados em quitar seus débitos, sejam eles de IPTU, ISS ou taxas, com a fazenda municipal. Iniciada em 11 de novembro, a lei n° 3178/05 permite o pagamento da dívida com descontos que podem chegar até 100% nos juros moratórios e 50 % nas mult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prefeito de Itanhaém, João Carlos Forssell, os contribuintes devem aproveitar esta chance. “Esta é a última chance, pois até o final do meu governo, ou seja, 2008 não haverá outra lei de descontos para os inadimplentes. Afinal não é justo com os cidadãos que pagam suas contas em dia”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ei possui ainda a possibilidade em parcelar o débito em até 36 parcelas iguais, ou ainda, em 60, porém neste caso é preciso entrar com requerimento na Prefeitura, que deve conter cópias do comprovante de renda, RG e CPF. Para o secretário de Assuntos Fiscais, José Renato Oliva, os contribuintes que aderirem terão grandes vantagens. "O contribuinte não pode perder mais esta chance que irá somente até a próxima sexta-feira (23), afinal depois será necessário pagar com juros moratórios de 1% ao mês, além da multa que varia de 5 a 20% do valor principal da dívida". </w:t>
      </w:r>
    </w:p>
    <w:p>
      <w:pPr>
        <w:pStyle w:val="News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ossibilidades - </w:t>
      </w:r>
      <w:r>
        <w:rPr>
          <w:rFonts w:cs="Tahoma" w:ascii="Tahoma" w:hAnsi="Tahoma"/>
        </w:rPr>
        <w:t xml:space="preserve">A lei propõe outras três formas de pagamento, além dá vista, com 100% nos juros moratórios e 50% nas multas. São elas: até 12 vezes, com 50% de desconto tanto na multa quanto nos juros; até 24 meses, com desconto de 25% nos dois e, em até 36 parcelas, sem descontos. Ainda de acordo com o secretário é importante destacar que os contribuintes com pendências que estejam inscritos em dívida ativa também devem fazer o acordo. "Aqueles que nos procurarem e negociarem seus débitos terão seus processos retirados e automaticamente sairão do cadastro de inadimplentes do Governo Municipal"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s uma vantagem se dá no valor da Unidade Fiscal (UF) cobrada pelo Município neste ano, que corresponde a R$ 1,54. Como todos os cálculos de taxas são realizadas em cima da UF, quem deixar para quitar seus débitos em 2006, sofrerá um acréscimo na dívida, pois a partir do dia 1° de janeiro, para R$ 1,74.</w:t>
      </w:r>
    </w:p>
    <w:p>
      <w:pPr>
        <w:pStyle w:val="News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Documentação - </w:t>
      </w:r>
      <w:r>
        <w:rPr/>
        <w:t xml:space="preserve">Para quitar o débito ou fazer o parcelamento é necessário comparecer ao Centro de Atendimento da Prefeitura Municipal, na Avenida Washington Luiz, 75, no Centro, munido do comprovante de propriedade, como contrato de compra e venda ou escritura do imóvel, além do RG e CPF. Mais informações pela secretaria de Assuntos Fiscais pelo telefone 3421-1600. 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1949"/>
        <w:gridCol w:w="1649"/>
        <w:gridCol w:w="1671"/>
      </w:tblGrid>
      <w:tr>
        <w:trPr/>
        <w:tc>
          <w:tcPr>
            <w:tcW w:w="1746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98" w:type="dxa"/>
            <w:gridSpan w:val="2"/>
            <w:tcBorders/>
            <w:shd w:fill="FFCC66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Descontos de: </w:t>
            </w:r>
          </w:p>
        </w:tc>
        <w:tc>
          <w:tcPr>
            <w:tcW w:w="1671" w:type="dxa"/>
            <w:tcBorders/>
            <w:shd w:fill="FFCC66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Parcelas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Multas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Juros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/>
              <w:t xml:space="preserve">Valor Mínimo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À vista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10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12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5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24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5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25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  <w:tr>
        <w:trPr/>
        <w:tc>
          <w:tcPr>
            <w:tcW w:w="1746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té 36 </w:t>
            </w:r>
          </w:p>
        </w:tc>
        <w:tc>
          <w:tcPr>
            <w:tcW w:w="19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% </w:t>
            </w:r>
          </w:p>
        </w:tc>
        <w:tc>
          <w:tcPr>
            <w:tcW w:w="1649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0% </w:t>
            </w:r>
          </w:p>
        </w:tc>
        <w:tc>
          <w:tcPr>
            <w:tcW w:w="1671" w:type="dxa"/>
            <w:tcBorders/>
            <w:shd w:fill="00CCFF" w:val="clear"/>
            <w:vAlign w:val="center"/>
          </w:tcPr>
          <w:p>
            <w:pPr>
              <w:pStyle w:val="News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30 UF </w:t>
            </w:r>
          </w:p>
        </w:tc>
      </w:tr>
    </w:tbl>
    <w:p>
      <w:pPr>
        <w:pStyle w:val="Heading3"/>
        <w:ind w:firstLine="708"/>
        <w:rPr/>
      </w:pPr>
      <w:r>
        <w:rPr/>
        <w:t xml:space="preserve">Valor da UF 2005 = R$ 1,54 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8:00Z</dcterms:created>
  <dc:creator>imprensa</dc:creator>
  <dc:description/>
  <dc:language>en-US</dc:language>
  <cp:lastModifiedBy>Comunicação</cp:lastModifiedBy>
  <cp:lastPrinted>2005-12-20T11:47:00Z</cp:lastPrinted>
  <dcterms:modified xsi:type="dcterms:W3CDTF">2005-12-20T17:57:00Z</dcterms:modified>
  <cp:revision>33</cp:revision>
  <dc:subject/>
  <dc:title>A equipe itanhaense de natação demonstrou mais uma vez porque vem se destacando em campeonatos da Região</dc:title>
</cp:coreProperties>
</file>