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1.12.05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QUALIFIC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Governo Municipal forma </w:t>
      </w:r>
    </w:p>
    <w:p>
      <w:pPr>
        <w:pStyle w:val="TextBody"/>
        <w:rPr/>
      </w:pPr>
      <w:r>
        <w:rPr/>
        <w:t>segunda turma de monitores de turi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No total já foram capacitados para o mercado de trabalho cerca de 90 pessoas, </w:t>
      </w:r>
    </w:p>
    <w:p>
      <w:pPr>
        <w:pStyle w:val="Corpodetexto2"/>
        <w:rPr/>
      </w:pPr>
      <w:r>
        <w:rPr/>
        <w:t>sendo que destas 40 trabalharão nos PIT’s da Cidade, durante a temporada de ver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Cada vez mais trabalhando para fortalecer o turismo da Cidade, o Governo Municipal de Itanhaém através da secretaria de Turismo entregou nesta quarta-feira (21), o certificado para os 45 alunos da segunda turma do Curso de Monitores de Turismo. Durante as aulas, os participantes aprenderam mais sobre meio-ambiente e primeiros-socorros, além de obterem conhecimentos específicos sobre patrimônios históricos e atrativos naturais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olenidade foram convidados, o prefeito João Carlos Forssell, o secretário municipal de Comunicação Social e de Turismo, Silvio Lousada e demais autoridades da Cidade. Além disso, a cerimônia contará com uma palestra da professora do Centro Universitário Monte Serrat (Unimonte), Vanderli Marques, que abordou como tema o potencial turístico d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Lousada, os curso faz parte do processo de fortalecimento do turismo receptivo do Município. “Vamos trabalhar intensamente para a qualificação de mão-de-obra. Temos que preparar a Cidade para que o turista seja bem atendido e possa retorn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portunidade –</w:t>
      </w:r>
      <w:r>
        <w:rPr>
          <w:rFonts w:cs="Tahoma" w:ascii="Tahoma" w:hAnsi="Tahoma"/>
        </w:rPr>
        <w:t xml:space="preserve"> O curso de Capacitação de Monitores de Turismo já qualificou mais de 90 pessoas para o mercado de trabalho. Prova disso, foi a contratação de 40 monitores para prestarem serviços temporários nos Postos de Informações Turísticas (PIT’s) que funcionarão nos pontos com maior fluxo de turistas na Cidade, durante a temporada de verão. “O turista que chegar em Itanhaém terá suporte total. Sempre haverá pessoas informando sobre os atrativos da Cidade”, destacou Lou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4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09:00Z</dcterms:created>
  <dc:creator>Comunicação</dc:creator>
  <dc:description/>
  <dc:language>en-US</dc:language>
  <cp:lastModifiedBy>Comunicação (Rádio)</cp:lastModifiedBy>
  <cp:lastPrinted>2005-12-21T11:55:00Z</cp:lastPrinted>
  <dcterms:modified xsi:type="dcterms:W3CDTF">2005-12-21T13:59:00Z</dcterms:modified>
  <cp:revision>16</cp:revision>
  <dc:subject/>
  <dc:title>Com o objetivo de qualificar cada vez mais o turismo receptivo, o governo Municipal de Itanhaém através da secretaria de Turis</dc:title>
</cp:coreProperties>
</file>