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21.12.05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ITANHAÉM</w:t>
      </w:r>
    </w:p>
    <w:p>
      <w:pPr>
        <w:pStyle w:val="Heading"/>
        <w:ind w:left="0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Cama de Anchieta terá</w:t>
      </w:r>
    </w:p>
    <w:p>
      <w:pPr>
        <w:pStyle w:val="Heading"/>
        <w:ind w:left="0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encenação em noite de Natal</w:t>
      </w:r>
    </w:p>
    <w:p>
      <w:pPr>
        <w:pStyle w:val="Corpodetexto2"/>
        <w:spacing w:lineRule="auto" w:line="360"/>
        <w:jc w:val="both"/>
        <w:rPr>
          <w:rFonts w:ascii="Tahoma" w:hAnsi="Tahoma" w:cs="Tahoma"/>
          <w:i/>
          <w:i/>
          <w:iCs/>
          <w:sz w:val="48"/>
        </w:rPr>
      </w:pPr>
      <w:r>
        <w:rPr>
          <w:rFonts w:cs="Tahoma" w:ascii="Tahoma" w:hAnsi="Tahoma"/>
          <w:i/>
          <w:iCs/>
          <w:sz w:val="48"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Com início previsto para às 20 horas, a peça, que apresenta a aparição da Virgem Santíssima ao beato José de Anchieta, envolve história e arte num verdadeiro reduto de belezas naturais</w:t>
      </w:r>
    </w:p>
    <w:p>
      <w:pPr>
        <w:pStyle w:val="Corpodetexto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pleno domingo de Natal (25), o departamento municipal de Cultura dará início a um dos mais significativos projetos artísticos a serem desenvolvidos na região, durante toda a temporada. Envolvendo história e arte, e tendo como cenário principal o ponto turístico conhecido como Cama do Anchieta, a iniciativa apresentará ao público a encenação da aparição da Virgem Santíssima ao beato José de Anchieta. </w:t>
      </w:r>
    </w:p>
    <w:p>
      <w:pPr>
        <w:pStyle w:val="Corpodetexto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do aos finais de semana, sempre às 20 horas, o projeto, que reúne fé e cultura num reduto de belezas naturais, situado na praia da Gruta Nossa Senhora de Lourdes, contará com efeitos especiais, que prometem deixar a peça ainda mais emocionante. Vale ressaltar, que o espetáculo será gratuito e voltado a pessoas de todas as idades.</w:t>
      </w:r>
    </w:p>
    <w:p>
      <w:pPr>
        <w:pStyle w:val="Corpodetexto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Recepção</w:t>
      </w:r>
      <w:r>
        <w:rPr>
          <w:rFonts w:cs="Tahoma" w:ascii="Tahoma" w:hAnsi="Tahoma"/>
        </w:rPr>
        <w:t xml:space="preserve"> – Ainda falando do beato, na próxima semana, o departamento cultural dará início ao projeto </w:t>
      </w:r>
      <w:r>
        <w:rPr>
          <w:rFonts w:cs="Tahoma" w:ascii="Tahoma" w:hAnsi="Tahoma"/>
          <w:i/>
          <w:iCs/>
        </w:rPr>
        <w:t>Anchieta Vivo</w:t>
      </w:r>
      <w:r>
        <w:rPr>
          <w:rFonts w:cs="Tahoma" w:ascii="Tahoma" w:hAnsi="Tahoma"/>
        </w:rPr>
        <w:t xml:space="preserve">, que levará informação, cultura e entretenimento aos turistas, através de artistas que interpretarão o padre, recepcionando os visitantes. O trabalho, que envolve 20 jovens que foram contratados e capacitados com aulas de teatro e turismo, será realizado nas praias e pontos históricos, durante o verão. </w:t>
      </w:r>
    </w:p>
    <w:p>
      <w:pPr>
        <w:pStyle w:val="Corpodetexto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jc w:val="both"/>
        <w:rPr/>
      </w:pPr>
      <w:r>
        <w:rPr>
          <w:rFonts w:cs="Tahoma" w:ascii="Tahoma" w:hAnsi="Tahoma"/>
        </w:rPr>
        <w:t xml:space="preserve">Outra importante iniciativa que, além de ressaltar a arte, valorizará a história e os patrimônios culturais da Cidade, trata-se do </w:t>
      </w:r>
      <w:r>
        <w:rPr>
          <w:rFonts w:cs="Tahoma" w:ascii="Tahoma" w:hAnsi="Tahoma"/>
          <w:i/>
          <w:iCs/>
        </w:rPr>
        <w:t>Convento Encena</w:t>
      </w:r>
      <w:r>
        <w:rPr>
          <w:rFonts w:cs="Tahoma" w:ascii="Tahoma" w:hAnsi="Tahoma"/>
        </w:rPr>
        <w:t>, a ser realizado, a partir da próxima segunda-feira (26), às 20 horas, no Convento Nossa Senhora da Conceição, no alto do Morro de Itaguaçu, e às 21 horas, na Casa de Memória, onde residiu Benedito Calixto, ambos no Centro da Cidade. O projeto abordará a fundação da Vila de Nossa Senhora da Conceição, hoje Itanhaém, através dos personagens Martim Afonso e Condessa de Vimieiros.</w:t>
      </w:r>
    </w:p>
    <w:p>
      <w:pPr>
        <w:pStyle w:val="Corpodetexto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E a programação cultural não para por aí. Todas as sextas-feiras, até o início de fevereiro, o departamento levará ao espaço público o </w:t>
      </w:r>
      <w:r>
        <w:rPr>
          <w:rFonts w:cs="Tahoma" w:ascii="Tahoma" w:hAnsi="Tahoma"/>
          <w:i/>
          <w:iCs/>
        </w:rPr>
        <w:t>Sexta que lá vem teatro</w:t>
      </w:r>
      <w:r>
        <w:rPr>
          <w:rFonts w:cs="Tahoma" w:ascii="Tahoma" w:hAnsi="Tahoma"/>
        </w:rPr>
        <w:t xml:space="preserve">. Com comédias ligeiras, interpretadas por viajantes caiçaras que vão de estação em estação contando suas histórias, o projeto é diversão garantida. Para dar início a apresentação itinerante, no dia 6 de janeiro, às 21 horas, fatos cômicos acontecidos na Cidade, nas décadas de 50 e 60, serão encenados na Tenda Cultural, a ser montada no Suarão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eatro infantil – </w:t>
      </w:r>
      <w:r>
        <w:rPr>
          <w:rFonts w:cs="Tahoma" w:ascii="Tahoma" w:hAnsi="Tahoma"/>
        </w:rPr>
        <w:t>E, para atender o público infantil, a Cultura preparou um repertório especial, que será apresentado durante todo o mês de janeiro, nas tendas instaladas no Suarão, na Praça Benedito Calixto e no Gaivota. As peças, que visam divertir as crianças, sem esquecer, contudo, o contexto pedagógico, serão encenadas sempre às 18 horas.</w:t>
      </w:r>
    </w:p>
    <w:p>
      <w:pPr>
        <w:pStyle w:val="Heading3"/>
        <w:ind w:hanging="0"/>
        <w:rPr>
          <w:rStyle w:val="StrongEmphasis"/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jc w:val="both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29:00Z</dcterms:created>
  <dc:creator>Comunicacao</dc:creator>
  <dc:description/>
  <dc:language>en-US</dc:language>
  <cp:lastModifiedBy>Jornalismo3</cp:lastModifiedBy>
  <cp:lastPrinted>2005-12-14T17:12:00Z</cp:lastPrinted>
  <dcterms:modified xsi:type="dcterms:W3CDTF">2005-12-21T16:23:00Z</dcterms:modified>
  <cp:revision>8</cp:revision>
  <dc:subject/>
  <dc:title>O Governo Municipal contrata monitores culturais para Projeto Verão 2006</dc:title>
</cp:coreProperties>
</file>