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1.12.05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PARAÇÃ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fissionais da APAE treinam funcionários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a Saúde em prevenção de doença mental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44"/>
        </w:rPr>
      </w:pPr>
      <w:r>
        <w:rPr>
          <w:rFonts w:cs="Tahoma" w:ascii="Tahoma" w:hAnsi="Tahoma"/>
          <w:b w:val="false"/>
          <w:bCs w:val="false"/>
          <w:sz w:val="4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Visando melhorar a qualidade dos serviços preventivos realizados pela rede </w:t>
      </w:r>
    </w:p>
    <w:p>
      <w:pPr>
        <w:pStyle w:val="Heading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pública, é que a secretaria de Saúde de Itanhaém, em parceria com a Associação</w:t>
      </w:r>
    </w:p>
    <w:p>
      <w:pPr>
        <w:pStyle w:val="Heading"/>
        <w:jc w:val="left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Visando melhorar a qualidade dos serviços preventivos realizados pela rede pública, a secretaria municipal de Saúde em parceria com a Associação de Pais e Amigos dos Excepcionais de São Paulo (APAE) treinou e capacitou mais de 100 profissionais da área e estudantes de enfermagem em triagem neonatal, ou seja, no teste do pezinho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ealizado no último dia 14, na Faculdades Itanhaém o curso foi dividido em duas etapas, com aulas teóricas e práticas, sendo quatro horas de duração cada uma, o curso abordou a importância da realização do teste do pezinho logo no segundo dia após o nascimento do bebê. Segundo a médica da APAE, Lene Garcia, o teste permite detectar precocemente doenças como fenilcetonúria, hipotiroidismo ou anemia falciforme, que quando não tratadas, podem levar à deficiências ou até mesmo a morte. Em Itanhaém, o teste é realizado na maternidade após as primeiras 48 horas de vida do bebê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134" w:right="90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color w:val="000000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42:00Z</dcterms:created>
  <dc:creator>Saude</dc:creator>
  <dc:description/>
  <dc:language>en-US</dc:language>
  <cp:lastModifiedBy>Jornalismo3</cp:lastModifiedBy>
  <cp:lastPrinted>2005-12-19T15:44:00Z</cp:lastPrinted>
  <dcterms:modified xsi:type="dcterms:W3CDTF">2005-12-21T17:19:00Z</dcterms:modified>
  <cp:revision>15</cp:revision>
  <dc:subject/>
  <dc:title>Profissionais da APAE treinam funcionários da Saúde em prevenção de doença mental</dc:title>
</cp:coreProperties>
</file>