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8.12.05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IVULGAÇÃ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Governo Municipal fecha parceria </w:t>
      </w:r>
    </w:p>
    <w:p>
      <w:pPr>
        <w:pStyle w:val="Heading"/>
        <w:rPr/>
      </w:pPr>
      <w:r>
        <w:rPr/>
        <w:t>com TV Tribuna para temporada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/>
        <w:t>A arena Agita Verão ficará na Praia dos Sonho</w:t>
      </w:r>
    </w:p>
    <w:p>
      <w:pPr>
        <w:pStyle w:val="TextBody"/>
        <w:jc w:val="center"/>
        <w:rPr/>
      </w:pPr>
      <w:r>
        <w:rPr/>
        <w:t>a partir da primeira quinzena de janeiro de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expectativa de receber mais de 500 mil pessoas durante a temporada de férias, o Governo Municipal de Itanhaém, através da secretaria municipal de Turismo, está preparando uma mega programação de Verão. Na última semana, o prefeito de Itanhaém, João Carlos Forssell, e o secretário de Comunicação Social e de Turismo, Silvio Lousada, estiveram presentes nos estúdios da afiliada da Rede Globo de Televisão no Litoral Paulista, TV Tribuna, para assinarem o contrato do projeto Agito Verão 200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entrevista ao Jornal A Tribuna 1ª edição, exibida no mesmo dia, o chefe do executivo afirmou que Itanhaém saiu na frente em relação aos eventos de temporada. “Vamos oferecer a melhor programação do Litoral. Tenho certeza que esta parceria - TV Tribuna e Governo Municipal de Itanhaém - será um grande sucess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diretor executivo do sistema A Tribuna de Comunicação, Roberto Clemente Santini, é uma satisfação ter firmado tal compromisso. “Itanhaém é uma das potências da Região Metropolitana da Baixada Santista. Temos plena certeza de que esta parceria renderá excelentes frutos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Estrutura - </w:t>
      </w:r>
      <w:r>
        <w:rPr>
          <w:rFonts w:cs="Tahoma" w:ascii="Tahoma" w:hAnsi="Tahoma"/>
        </w:rPr>
        <w:t>A arena Agito Verão já estará a disposição do público, na Praia do Sonho, a partir da primeira quinzena de janeiro, de sexta-feira a domingo, das 9 às 18 horas. O empreendimento contará com atrações esportiva como vôlei de praia, futebol, frescobol, caminhadas diárias, além de jogos com atletas e ex-atletas olímpicos e de renom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para a galera que possui um espírito mais aventureiro o espaço radical, montado na Praia do Cibratel, é o lugar certo. No local haverá ponte de três cordas, arborismo, parede de alpismo e tirolesa. No palco principal haverá recreação infantil, aulas de dança, aeróbica e gincan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Mídia – </w:t>
      </w:r>
      <w:r>
        <w:rPr>
          <w:rFonts w:cs="Tahoma" w:ascii="Tahoma" w:hAnsi="Tahoma"/>
        </w:rPr>
        <w:t>Com a parceria firmada entre o Governo Municipal e a TV Tribuna, o nome do Município ficará conhecido em grande parte do Estado. Prova disso é o alcance de transmissão que o canal de televisão possui em diversas regiões, abrangendo a Baixada Santista e Vale do Ribeira, que compreende 22 municípios. Além disso, a TV Tribuna também possui parceria com Rede Vanguarda, transmitindo seu sinal para mais 46 municípios do interior do Estado.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municipal de Comunicação Social e de Turismo, Silvio Lousada, a abrangência que Itanhaém irá adquirir será muito grande. “Queremos reverter a audiência da TV Tribuna em potencial turístico para desenvolver cada vez mais a Cidade. Esta visibilidade irá propiciar a divulgação dos atrativos naturais do Município e do projeto Agito Verão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/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50:00Z</dcterms:created>
  <dc:creator>Comunicacao</dc:creator>
  <dc:description/>
  <dc:language>en-US</dc:language>
  <cp:lastModifiedBy>Comunicacao</cp:lastModifiedBy>
  <dcterms:modified xsi:type="dcterms:W3CDTF">2005-12-28T17:16:00Z</dcterms:modified>
  <cp:revision>3</cp:revision>
  <dc:subject/>
  <dc:title>Com a expectativa de receber mais de 500 mil durante a temporada de férias, o Governo Municipal de Itanhaém, através da secret</dc:title>
</cp:coreProperties>
</file>