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SEGURANÇA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Itanhaém inicia Operação Verão </w:t>
      </w:r>
    </w:p>
    <w:p>
      <w:pPr>
        <w:pStyle w:val="Heading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2006 na próxima terça-feira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 xml:space="preserve">Com isso, a Cidade contará com o reforço de veículos, policiais e guarda-vidas, </w:t>
      </w:r>
    </w:p>
    <w:p>
      <w:pPr>
        <w:pStyle w:val="Corpodetexto2"/>
        <w:rPr>
          <w:szCs w:val="24"/>
        </w:rPr>
      </w:pPr>
      <w:r>
        <w:rPr>
          <w:szCs w:val="24"/>
        </w:rPr>
        <w:t>que serão apresentados, em cerimônia oficial, às 17 horas, no Centro do Produtor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texto3"/>
        <w:rPr/>
      </w:pPr>
      <w:r>
        <w:rPr/>
        <w:t xml:space="preserve">Com o objetivo de garantir a integridade e a tranqüilidade de munícipes e turistas durante toda a temporada, a secretaria de Trânsito e Segurança de Itanhaém em parceria com Governo do Estado dará início, na próxima semana, à Operação Verão 2006. Com isso, a Cidade contará com o reforço de veículos, policiais e guarda-vidas, que serão apresentados, em cerimônia oficial, na próxima terça-feira (27), às 17 horas, no Centro do Produtor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Ao todo, serão incorporados 90 homens ao efetivo policial, entre civis e militares, que receberão ainda mais quatro novos carros e seis motos. A Cidade também contará com os serviços de 70 guarda-vidas, contratados pela Prefeitura e a Petrobrás, que serão responsáveis por atender os 26 quilômetros de orla, com apoio de botes, jet ski e viaturas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Além disso, de acordo com o secretário de Trânsito e Segurança, Roberto Xerez, a partir de janeiro, Itanhaém terá mais 100 agentes de segurança atuando nas ruas, sendo 90 homens e 10 mulheres. Para isso, a Administração está realizando processo seletivo, com as 438 pessoas que se inscreveram nos dias 20 e 21 deste mês. Dessas, 173 são do sexo feminino e 265 do masculin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>
          <w:b/>
          <w:bCs/>
        </w:rPr>
        <w:t>Trânsito –</w:t>
      </w:r>
      <w:r>
        <w:rPr/>
        <w:t xml:space="preserve"> Ainda visando preservar a vida e a integridade da população, a secretaria tem adotado medidas diretamente relacionadas à segurança no trânsito. Exemplo disso são os cerca de 100 redutores de velocidade colocados no Município, ao longo de 2005. De acordo com a pasta, até o início da próxima semana, mais dois novos pontos serão beneficiados, sendo eles as avenidas Presidente Kennedy e Vicente de Carvalho, na Praia dos Sonhos.</w:t>
      </w:r>
    </w:p>
    <w:p>
      <w:pPr>
        <w:pStyle w:val="NormalWeb"/>
        <w:spacing w:lineRule="auto" w:line="36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á para o começo de 2006, o secretário garante que serão instaladas sinalizações viárias e redutores de velocidade na Avenida Flacidez Ferreira, no Trevo do Gaivota, onde foi construído um viaduto. Desta forma, a Administração objetiva evitar acidentes no local, em virtude do fluxo de veículos.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0:55:00Z</dcterms:created>
  <dc:creator>imprensa</dc:creator>
  <dc:description/>
  <dc:language>en-US</dc:language>
  <cp:lastModifiedBy>Jornalismo3</cp:lastModifiedBy>
  <cp:lastPrinted>2005-05-31T17:47:00Z</cp:lastPrinted>
  <dcterms:modified xsi:type="dcterms:W3CDTF">2005-12-23T12:19:00Z</dcterms:modified>
  <cp:revision>8</cp:revision>
  <dc:subject/>
  <dc:title>A equipe itanhaense de natação demonstrou mais uma vez porque vem se destacando em campeonatos da Região</dc:title>
</cp:coreProperties>
</file>