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Heading1"/>
        <w:spacing w:lineRule="auto" w:line="240"/>
        <w:jc w:val="center"/>
        <w:rPr/>
      </w:pPr>
      <w:r>
        <w:rPr/>
        <w:t>22.12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VEILLON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Circuladô de Fulô e show de </w:t>
      </w:r>
    </w:p>
    <w:p>
      <w:pPr>
        <w:pStyle w:val="TextBody"/>
        <w:rPr/>
      </w:pPr>
      <w:r>
        <w:rPr/>
        <w:t>pirotecnia agitarão festa par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grande queima de fogos que contará com show de forró universitário, está </w:t>
      </w:r>
    </w:p>
    <w:p>
      <w:pPr>
        <w:pStyle w:val="Corpodetexto2"/>
        <w:rPr/>
      </w:pPr>
      <w:r>
        <w:rPr/>
        <w:t>marcado para o dia 31, a partir das 23 horas, na Boca da B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todos possam iniciar 2006 com muita animação, o Governo Municipal de Itanhaém através da secretaria de Turismo estará promovendo um grande espetáculo para comemorar a virada de ano. A festa que acontecerá na Boca da Barra, a partir das 23 horas, contará com muitos fogos de artifícios. E logo após para divertir, munícipes e turistas, subirá ao palco a grande atração da noite, uma das maiores bandas de forró universitário do País, Circuladô de Fulô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Comunicação Social e de Turismo, Silvio Lousada, as atrações de reveillon serão uma prévia do que irá acontecer durante toda a temporada de verão. “Estamos aguardando até março um fluxo de turistas no Município de mais de 1 milhão de pessoas. Para isso, já vamos começar o ano com um grande espetáculo music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 banda –</w:t>
      </w:r>
      <w:r>
        <w:rPr>
          <w:rFonts w:cs="Tahoma" w:ascii="Tahoma" w:hAnsi="Tahoma"/>
        </w:rPr>
        <w:t xml:space="preserve"> Misturando ritmos musicais como</w:t>
      </w:r>
      <w:r>
        <w:rPr>
          <w:rFonts w:cs="Tahoma" w:ascii="Tahoma" w:hAnsi="Tahoma"/>
          <w:color w:val="000000"/>
        </w:rPr>
        <w:t xml:space="preserve"> baiões, xotes, xaxados e até mesmo reggae, a banda que já fez milhares de pessoas dançarem pelo Brasil, o Circuladô de Fulo mobiliza legiões por onde passa com seus grandes sucessos. A exemplo disso, são as canções que caíram no gosto do público como ‘</w:t>
      </w:r>
      <w:r>
        <w:rPr>
          <w:rFonts w:cs="Tahoma" w:ascii="Tahoma" w:hAnsi="Tahoma"/>
        </w:rPr>
        <w:t xml:space="preserve">Flor de Liz’, ‘Vem me ver’, ‘Tudo Azul’, ‘Misturar Gostoso’, ‘É Proibido Cochilar’ e ‘Águas Mansas’. Estas e muito outras integrarão o repertório do show da virada de ano, em Itanhaém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A composição do grupo é formada por Eduardo Ribeiro (voz e violão), Rodrigo Sá (percussão), Marco Ferraz, o Júnior (triângulo e percussão), Gustavo Bortoleto (zabumba) e para completar Edu na guitarra.</w:t>
      </w:r>
    </w:p>
    <w:p>
      <w:pPr>
        <w:pStyle w:val="Corpodetexto3"/>
        <w:rPr/>
      </w:pPr>
      <w:r>
        <w:rPr/>
        <w:br/>
      </w:r>
      <w:r>
        <w:rPr>
          <w:b/>
          <w:bCs/>
        </w:rPr>
        <w:t xml:space="preserve">História - </w:t>
      </w:r>
      <w:r>
        <w:rPr/>
        <w:t xml:space="preserve">A idéia de formar a banda surgiu nas pistas onde os integrantes se encontravam para dançar e curtir forró. Inspirados no mais puro "forró pé de serra" mesclando com influências que vão de Luiz Gonzaga a Bob Marley, eles criaram uma nova onda de forró. A partir daí virou sucesso, a carreira da banda revelação do circuito universitário em 2000, inovou fazendo o "forró pop" como mostra o CD, que leva o nome da banda, trazendo músicas de autoria de Edu Ribeiro e Marco Ferraz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isso, o grupo musical se encarregou de dar uma nova roupagem para músicas de artistas consagrados como Carlinhos Brown, Lulu Santos e Skank, porém, sem deixar de lado o estilo forrozeiro do grup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5:00Z</dcterms:created>
  <dc:creator>Comunicacao</dc:creator>
  <dc:description/>
  <dc:language>en-US</dc:language>
  <cp:lastModifiedBy>Jornalismo3</cp:lastModifiedBy>
  <dcterms:modified xsi:type="dcterms:W3CDTF">2005-12-22T18:03:00Z</dcterms:modified>
  <cp:revision>42</cp:revision>
  <dc:subject/>
  <dc:title>Para que todos possam ingressar em 2006 com muita animação, </dc:title>
</cp:coreProperties>
</file>