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23.12.05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ELHORIA</w:t>
      </w:r>
    </w:p>
    <w:p>
      <w:pPr>
        <w:pStyle w:val="Heading"/>
        <w:spacing w:lineRule="auto" w:line="240"/>
        <w:rPr/>
      </w:pPr>
      <w:r>
        <w:rPr/>
        <w:t xml:space="preserve">Litoral Sul entrega sete </w:t>
      </w:r>
    </w:p>
    <w:p>
      <w:pPr>
        <w:pStyle w:val="Heading"/>
        <w:spacing w:lineRule="auto" w:line="240"/>
        <w:rPr/>
      </w:pPr>
      <w:r>
        <w:rPr/>
        <w:t>novos ônibus nesta sexta-fe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A cerimônia de apresentação dos veículos acontecerá </w:t>
      </w:r>
    </w:p>
    <w:p>
      <w:pPr>
        <w:pStyle w:val="TextBody"/>
        <w:rPr/>
      </w:pPr>
      <w:r>
        <w:rPr/>
        <w:t>a partir das 18h30, no estacionamento do Paço Municipal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o objetivo de melhorar cada vez mais o serviço de transporte municipal, a</w:t>
      </w:r>
      <w:r>
        <w:rPr>
          <w:rFonts w:cs="Tahoma"/>
        </w:rPr>
        <w:t xml:space="preserve"> empresa concessionária do transporte urbano de Itanhaém, a J.A. Litoral Transportes e Turismo, apresentará nesta sexta-feira (23), a partir das 18h30, no estacionamento do Paço Municipal, os novos ônibus que a empresa adquiriu para os transportes urbano. 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A cerimônia contará com a presença do prefeito, João Carlos Forssell, do gerente administrativo da empresa, Luiz Rangel Reis, do sócio-proprietário, José Gonçalves de Lima Neto e do gerente de manutenção, Luciano Moreno Castilho. Além de representantes do executivo e autoridades municipais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De acordo com o gerente administrativo, foram adquiridos sete ônibus urbanos, modelos Apache Vip Volkswagen 15.180 com capacidade para 47 passageiros sentados. Segundo Reis, o investimento para a renovação da frota foi de aproximadamente R$ 1milhão e 250 mil. “Com esta aquisição, o serviço de transporte municipal estará melhorando na qualidade do atendimento prestado aos usuários”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Os novos modelos urbanos contam com assentos acolchoados e pisos emborrachados, que evitam escorregões, além de melhor sinalização das poltronas reservadas aos idosos, gestantes e portadores de necessidades especiais. Com a entrega mais estes sete veículos, a concessionária totaliza 12 novos ônibus urbanos entregues no ano de 2005. Além disso, a Litoral Sul em parceria com o Governo Municipal já instalou neste ano 41 abrigos em pontos de parada de ônibus.  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Balanço - </w:t>
      </w:r>
      <w:r>
        <w:rPr>
          <w:rFonts w:cs="Tahoma"/>
        </w:rPr>
        <w:t xml:space="preserve">Há mais de 10 anos fazendo o transporte urbano de Itanhaém, a Litoral Sul conta com 95 funcionários e atende cerca de 175 mil passageiros por mês. Com a aquisição dos novos ônibus, a empresa totaliza 42 veículos, sendo 22 urbanos, 14 micro-ônibus e 6 rodoviários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De acordo com o secretário de Serviços e Urbanização, Francisco Eduardo Bedran, os novos veículos marcam um avanço para o transporte coletivo. “A Litoral Sul sempre procurou aprimorar seus serviços renovando os ônibus. A população contará com mais conforto e segurança”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cs="Tahoma"/>
        </w:rPr>
      </w:pPr>
      <w:r>
        <w:rPr>
          <w:b/>
        </w:rPr>
        <w:t>ramais 1616/307/314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8:53:00Z</dcterms:created>
  <dc:creator>Silvio</dc:creator>
  <dc:description/>
  <dc:language>en-US</dc:language>
  <cp:lastModifiedBy>Jornalismo3</cp:lastModifiedBy>
  <dcterms:modified xsi:type="dcterms:W3CDTF">2005-12-23T18:53:00Z</dcterms:modified>
  <cp:revision>2</cp:revision>
  <dc:subject/>
  <dc:title>Com o objetivo de melhorar cada vez mais os serviços de transporte municipal, Litoral Sul transporte </dc:title>
</cp:coreProperties>
</file>