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3.12.05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u w:val="single"/>
        </w:rPr>
        <w:t>RECEITA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Primeira remessa dos carnês de </w:t>
      </w:r>
    </w:p>
    <w:p>
      <w:pPr>
        <w:pStyle w:val="Corpodetexto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bCs/>
          <w:sz w:val="44"/>
        </w:rPr>
        <w:t xml:space="preserve">IPTU 2006 já estão sendo entregues </w:t>
      </w:r>
    </w:p>
    <w:p>
      <w:pPr>
        <w:pStyle w:val="Corpodetexto2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Com data de vencimento da parcela única para o dia 10 de janeiro, os cerca de 117 mil</w:t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carnês poderão ser pagos com 10% de desconto em casas lotéricas e agências bancárias</w:t>
      </w:r>
    </w:p>
    <w:p>
      <w:pPr>
        <w:pStyle w:val="Corpodetexto2"/>
        <w:spacing w:lineRule="auto" w:line="360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carnês do Imposto Predial e Territorial Urbano (IPTU) de 2006 já começaram a ser postados, em Itanhaém. No total de cerca de 117 mil, os carnês serão entregues até, no máximo, dia 9 de janeiro, visto que a primeira parcela vence no dia 10 do mesmo mês. Os contribuintes que optarem por pagar, em parcela única no dia 10, terão 10% de desconto no valor do imposto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á também a possibilidade de pagamento em 10 de fevereiro, porém neste caso, o desconto cai para 7%. Ainda assim, aqueles que preferirem parcelar o imposto, poderão fazê-lo em 12 parcelas iguais. 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os aposentados e pensionistas que se inscreveram durante o ano de 2005 e conseguiram o desconto de 40%, o vencimento das parcelas, serão no dia 20 de cada mês. Lembrando que estes contribuintes ainda possuem a possibilidade de quitar em parcela única obedecendo a mesma tabela de descontos mencionada acima.</w:t>
      </w:r>
    </w:p>
    <w:p>
      <w:pPr>
        <w:pStyle w:val="Corpodetexto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Reajuste – </w:t>
      </w:r>
      <w:r>
        <w:rPr>
          <w:rFonts w:cs="Tahoma" w:ascii="Tahoma" w:hAnsi="Tahoma"/>
          <w:sz w:val="24"/>
        </w:rPr>
        <w:t xml:space="preserve">No Município não houve aumento na alíquota base, calculada em Unidades Fiscais (UF). Porém o valor da atual da UF, que atualmente é de R$ 1,54, a partir de 1° de janeiro, sofrerá um reajuste de 11.68%, passando a valer R$ 1,72. De acordo com a Administração Municipal este aumento foi baseado em estudos realizados nos últimos 5 anos e calculado sobre as perdas referentes a defasagem no valor do imposto desses anos.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21:00Z</dcterms:created>
  <dc:creator>Comunicacao</dc:creator>
  <dc:description/>
  <dc:language>en-US</dc:language>
  <cp:lastModifiedBy>Jornalismo3</cp:lastModifiedBy>
  <dcterms:modified xsi:type="dcterms:W3CDTF">2005-12-23T12:10:00Z</dcterms:modified>
  <cp:revision>26</cp:revision>
  <dc:subject/>
  <dc:title> </dc:title>
</cp:coreProperties>
</file>