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BELEZ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ense conquista faixa de 1ª princesa teen do Miss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este título já são três, somente neste ano, que incluem </w:t>
      </w:r>
    </w:p>
    <w:p>
      <w:pPr>
        <w:pStyle w:val="Corpodetexto2"/>
        <w:rPr/>
      </w:pPr>
      <w:r>
        <w:rPr/>
        <w:t>o de Miss Itanhaém Petite e o de Princesa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Um dos maiores celeiros da Região, Itanhaém com suas belas mulheres se destaca cada vez mais e se consolida no cenário Estadual de concursos de beleza. Após a conquista de Priscila Pezzuol, que venceu o Miss São Paulo 2006, versão Globe International, ainda no mesmo mês, foi a vez de Jenniffer Marcelle Jângoas conquistar a faixa de 1ª princesa do Miss Estado de São Paulo 2006 na categoria Teen, garotas até 1,67 metros.</w:t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ando mais este título, que envolveu a participação de 14 cidades, Jenniffer já coleciona três, só neste ano. Ela já venceu o concurso de Miss Itanhaém Petite 2005 e o de Princesa Itanhaém. As próximas etapas serão participar da etapa Estadual do Miss São Paulo Petite, em janeiro de 2006 e do mais esperado, Miss Brasil 2006 Teen. “Farei o possível para trazer a faixa para Itanhaém e levar a bandeira da Cidade por todo País”, destacou a 1ª Princesa do Miss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ovem de 16 anos é estudante e reside em Itanhaém há mais de 5 anos. Jenniffer tem como objetivo profissional ingressar na carreira de modelo. E além disso, ela afirma que tudo que conquistou é fruto do apoio da família. “Não é fácil ser uma modelo. O que tenho conquistado é graças a ajuda dos meus p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aixa de Miss Estado de São Paulo Teen ficou com a mongaguaense, Juliane Lívia Horta. A primeira princesa do Miss Estado de São Paulo Teen Jenniffer Marcelle Jângoas conta com o apoio do Governo Municipal através das secretarias de Comunicação Social, a Clínica de Estética D’Lara, ao Circulo de Amigos dos Menores Patrulheiros (CAMP), Academia Corpo e Forma, Itacolor, Colégio Monaster, Pantera e Foto Estúdio Temóte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03:00Z</dcterms:created>
  <dc:creator>Jornalismo3</dc:creator>
  <dc:description/>
  <dc:language>en-US</dc:language>
  <cp:lastModifiedBy>Jornalismo3</cp:lastModifiedBy>
  <dcterms:modified xsi:type="dcterms:W3CDTF">2005-12-26T19:50:00Z</dcterms:modified>
  <cp:revision>31</cp:revision>
  <dc:subject/>
  <dc:title>Um dos maiores celeiros de belas mulheres, Itanhaém cada vez mais se consolida no cenário nacional de concursos de beleza</dc:title>
</cp:coreProperties>
</file>